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40" w:after="40"/>
        <w:rPr/>
      </w:pPr>
      <w:r>
        <w:rPr/>
        <w:t xml:space="preserve">RICHIESTA DI AMMISSIONE A SOCIO 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spacing w:before="40" w:after="40"/>
        <w:rPr>
          <w:i/>
          <w:i/>
          <w:iCs/>
        </w:rPr>
      </w:pPr>
      <w:r>
        <w:rPr>
          <w:i/>
          <w:iCs/>
        </w:rPr>
        <w:t>Al Presidente dell’A. B. C. (AMICI BASSOTTO CLUB)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Il sottoscritto/a  1° nome……………………2° nome…………………cognome………………… 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nato/a a……………………………………………………… Prov.………… il………………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 xml:space="preserve">nazionalità  ………………………………………………………………………sesso… ………………  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residente a………………………………………………………C.A.P.…………………Prov.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Via/Località ………………………………………………………………………………… n° 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 xml:space="preserve">Telefono ………………………… Fax…………………………… Cell. ………………………………  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 xml:space="preserve">E.mail……………………………………………Codice Fiscale ………………………………………  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i far parte dell’ A. B. C. in qualità di Socio: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Ordinario e possiedo n° …………bassotti di razza ……… …………………Loi n°……………………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Sostenitore e possiedo n° …………bassotti di razza ………………………Loi n°……………………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18"/>
        </w:rPr>
      </w:pPr>
      <w:r>
        <w:rPr>
          <w:i/>
          <w:iCs/>
          <w:sz w:val="18"/>
        </w:rPr>
        <w:t>Si impegna ad osservare le norme dello statuto ed i regolamenti interni ed inoltre le disposizioni emanate dall’Assemblea Generale dei Soci e dagli Organi Statutari del Club.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Allega la somma di  EURO ……………………… a mezzo …………………………………………..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per quota sociale dell’anno .</w:t>
      </w:r>
    </w:p>
    <w:p>
      <w:pPr>
        <w:pStyle w:val="TextBody"/>
        <w:spacing w:before="40" w:after="40"/>
        <w:rPr/>
      </w:pPr>
      <w:r>
        <w:rPr>
          <w:i/>
          <w:iCs/>
        </w:rPr>
        <w:t>Quota per l’anno in corso : €. 30,00 (Ordinario e Amatoriale); minimo €. 40,00 (Sostenitore)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ata…………………</w:t>
        <w:tab/>
        <w:tab/>
        <w:tab/>
        <w:t>Firma del richiedente……………………………………….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20"/>
        </w:rPr>
      </w:pPr>
      <w:r>
        <w:rPr>
          <w:i/>
          <w:iCs/>
          <w:sz w:val="20"/>
        </w:rPr>
        <w:t>SOCI PRESENTATORI: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1°)……………………………………… Firma del presentatore……………………………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2°)……………………………………… Firma del presentatore………………………………………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i/>
          <w:iCs/>
          <w:sz w:val="18"/>
        </w:rPr>
        <w:t xml:space="preserve"> “ </w:t>
      </w:r>
      <w:r>
        <w:rPr>
          <w:i/>
          <w:iCs/>
          <w:sz w:val="18"/>
        </w:rPr>
        <w:t>Ai sensi dell’art. 13 del Decreto Legislativo 196/2003 La informiamo che i suoi dati sono conservati nel nostro archivio informatico e saranno utilizzati dalla nostra Associazione nonché da Enti e Società ad essa collegate per il solo invio di materiale amministrativo, commerciale e promozionale derivante dalla nostra attività. La informiamo inoltre che ai sensi degli artt., 7 e seguenti del Decreto Legislativo 196/2003, Lei ha il diritto di conoscere, aggiornare, rettificare i suoi dati od opporsi sull’utilizzo degli stessi.”</w:t>
      </w:r>
    </w:p>
    <w:p>
      <w:pPr>
        <w:pStyle w:val="TextBody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TextBody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22"/>
        </w:rPr>
      </w:pPr>
      <w:r>
        <w:rPr>
          <w:i/>
          <w:iCs/>
          <w:sz w:val="22"/>
        </w:rPr>
        <w:t>- di accettare di ricevere ogni futura comunicazioni e convocazioni, anche alle Assemblee Ordinarie e Straordinarie, relative al Club con:</w:t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Posta Ordinaria       </w:t>
      </w: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Altro……………………………………………</w:t>
      </w:r>
    </w:p>
    <w:p>
      <w:pPr>
        <w:pStyle w:val="TextBody"/>
        <w:spacing w:before="40" w:after="40"/>
        <w:rPr/>
      </w:pPr>
      <w:r>
        <w:rPr>
          <w:i/>
          <w:iCs/>
          <w:sz w:val="22"/>
        </w:rPr>
        <w:t xml:space="preserve">- che le stesse, se possibile, gli/le vengano inviate via E.mail all’indirizzo sopra riportato, rispondendo per ricevuta all’indirizzo elettronico del Club:     </w:t>
      </w: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ata…………………</w:t>
        <w:tab/>
        <w:tab/>
        <w:tab/>
        <w:t>Firma del richiedent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  <w:gridCol w:w="4605"/>
    </w:tblGrid>
    <w:tr>
      <w:trPr/>
      <w:tc>
        <w:tcPr>
          <w:tcW w:w="9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.B.C Segreteria c/o Mirco Traversi  Via Romana 13/a  19036  La Spezia   Tel. 0187020524  cell 3385359231</w:t>
          </w:r>
        </w:p>
        <w:p>
          <w:pPr>
            <w:pStyle w:val="Footer"/>
            <w:jc w:val="center"/>
            <w:rPr/>
          </w:pPr>
          <w:r>
            <w:rPr>
              <w:sz w:val="20"/>
              <w:lang w:val="fr-FR"/>
            </w:rPr>
            <w:t xml:space="preserve">Fax 0187980221 E.mail </w:t>
          </w:r>
          <w:hyperlink r:id="rId1">
            <w:r>
              <w:rPr>
                <w:rStyle w:val="InternetLink"/>
                <w:sz w:val="20"/>
                <w:lang w:val="fr-FR"/>
              </w:rPr>
              <w:t>info@amicibassottoclub.it</w:t>
            </w:r>
          </w:hyperlink>
          <w:r>
            <w:rPr>
              <w:sz w:val="20"/>
              <w:lang w:val="fr-FR"/>
            </w:rPr>
            <w:t xml:space="preserve"> – www.amicibassottoclub.it</w:t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ind w:left="3645" w:right="0" w:hanging="0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895</wp:posOffset>
          </wp:positionH>
          <wp:positionV relativeFrom="paragraph">
            <wp:posOffset>33655</wp:posOffset>
          </wp:positionV>
          <wp:extent cx="1290320" cy="551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</w:t>
    </w:r>
    <w:r>
      <w:rPr/>
      <w:tab/>
      <w:t xml:space="preserve">                                                   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48810</wp:posOffset>
          </wp:positionH>
          <wp:positionV relativeFrom="paragraph">
            <wp:posOffset>33655</wp:posOffset>
          </wp:positionV>
          <wp:extent cx="700405" cy="525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88" r="-6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44465</wp:posOffset>
          </wp:positionH>
          <wp:positionV relativeFrom="paragraph">
            <wp:posOffset>47625</wp:posOffset>
          </wp:positionV>
          <wp:extent cx="489585" cy="4895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75" t="-75" r="-7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40" w:after="40"/>
      <w:jc w:val="center"/>
    </w:pPr>
    <w:rPr>
      <w:b/>
      <w:bCs/>
      <w:i/>
      <w:i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icibassottocl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6:00Z</dcterms:created>
  <dc:creator>PALLADINI</dc:creator>
  <dc:description/>
  <dc:language>en-US</dc:language>
  <cp:lastModifiedBy/>
  <cp:lastPrinted>2007-03-16T22:40:00Z</cp:lastPrinted>
  <dcterms:modified xsi:type="dcterms:W3CDTF">2019-12-09T08:30:54Z</dcterms:modified>
  <cp:revision>3</cp:revision>
  <dc:subject/>
  <dc:title/>
</cp:coreProperties>
</file>