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  <w:t>A.B.C. (Amici Bassotto Club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993300"/>
          <w:sz w:val="40"/>
          <w:szCs w:val="40"/>
        </w:rPr>
        <w:t>Campioni Sociali di Lavoro 2004</w:t>
      </w:r>
    </w:p>
    <w:p>
      <w:pPr>
        <w:pStyle w:val="Heading4"/>
        <w:ind w:left="0" w:right="0" w:hanging="0"/>
        <w:rPr>
          <w:rFonts w:ascii="Monotype Corsiva" w:hAnsi="Monotype Corsiva" w:cs="Monotype Corsiva"/>
          <w:b w:val="false"/>
          <w:b w:val="false"/>
          <w:i/>
          <w:i/>
          <w:color w:val="993300"/>
          <w:sz w:val="24"/>
          <w:szCs w:val="40"/>
        </w:rPr>
      </w:pPr>
      <w:r>
        <w:rPr>
          <w:rFonts w:cs="Monotype Corsiva"/>
          <w:b w:val="false"/>
          <w:i/>
          <w:color w:val="993300"/>
          <w:sz w:val="24"/>
          <w:szCs w:val="40"/>
        </w:rPr>
      </w:r>
    </w:p>
    <w:p>
      <w:pPr>
        <w:pStyle w:val="Heading4"/>
        <w:ind w:left="0" w:right="0" w:hanging="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Campione Sociale A.B.C. 2004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Campione Sociale:</w:t>
        <w:tab/>
        <w:t>Hanna aus Morbacher Rauhhaar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Heading4"/>
        <w:ind w:left="0" w:right="0" w:hanging="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Su Volpe (Trofeo Carlotta)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Campione Sociale:</w:t>
        <w:tab/>
        <w:t>Scorlera Del Cinò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Budelli Victor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Amedeus Conteverd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corto - Prop. Comba Claudia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Baschi von der Sussenmuhl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nano a pelo duro - Prop. Bolattino Emanuele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Guendalin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nano a pelo duro - Prop. Monzeglio Silvana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Hanna aus Morbacher Rauhhaar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nano a pelo duro - Prop. Cesari Rosell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</w:rPr>
        <w:t>Riserva:</w:t>
        <w:tab/>
        <w:tab/>
        <w:t>Luiseu del Cinò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Degano Gabriell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</w:rPr>
        <w:t>Riserva:</w:t>
        <w:tab/>
        <w:tab/>
        <w:t>Oltrerio Oblò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nano a pelo duro - Prop. Candian Marco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</w:rPr>
        <w:t>Riserva:</w:t>
        <w:tab/>
        <w:tab/>
        <w:t>Peggy Su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corto - Prop. Perego Moren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</w:rPr>
        <w:t>Riserva:</w:t>
        <w:tab/>
        <w:tab/>
        <w:t>Zipria del Cinò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Budelli Victor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Heading4"/>
        <w:ind w:left="0" w:right="0" w:hanging="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Su Cinghiale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Campione Sociale:</w:t>
        <w:tab/>
        <w:t>Baschi von der Sussenmuhl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Aquilanera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Bessi Robert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Heading4"/>
        <w:ind w:left="0" w:right="0" w:hanging="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Su Coniglio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</w:rPr>
        <w:t>Campione Sociale:</w:t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nano a pelo duro - Prop. Bolattino Emanuel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</w:r>
    </w:p>
    <w:p>
      <w:pPr>
        <w:pStyle w:val="Heading4"/>
        <w:ind w:left="0" w:right="0" w:hanging="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Su Traccia di Sangue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Campione Sociale:</w:t>
        <w:tab/>
        <w:t>Hanna aus Morbacher Rauhhaar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Riserva:</w:t>
        <w:tab/>
        <w:tab/>
        <w:t>Orzo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</w:rPr>
      </w:pPr>
      <w:r>
        <w:rPr>
          <w:rFonts w:cs="Monotype Corsiva" w:ascii="Monotype Corsiva" w:hAnsi="Monotype Corsiva"/>
          <w:color w:val="993300"/>
        </w:rPr>
        <w:t>Bassotto standard a pelo duro - Prop. Candian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3:00Z</dcterms:created>
  <dc:creator> </dc:creator>
  <dc:description/>
  <cp:keywords/>
  <dc:language>en-US</dc:language>
  <cp:lastModifiedBy>Antonio</cp:lastModifiedBy>
  <cp:lastPrinted>2008-02-15T09:11:00Z</cp:lastPrinted>
  <dcterms:modified xsi:type="dcterms:W3CDTF">2008-02-15T08:11:00Z</dcterms:modified>
  <cp:revision>4</cp:revision>
  <dc:subject/>
  <dc:title>A</dc:title>
</cp:coreProperties>
</file>