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993300"/>
          <w:sz w:val="48"/>
          <w:szCs w:val="48"/>
        </w:rPr>
        <w:t>A.B.C. (Amici Bassotto Club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993300"/>
          <w:sz w:val="48"/>
          <w:szCs w:val="48"/>
        </w:rPr>
        <w:t>Campioni Sociali di Lavoro 2005</w:t>
      </w:r>
    </w:p>
    <w:p>
      <w:pPr>
        <w:pStyle w:val="Heading4"/>
        <w:ind w:left="0" w:right="0" w:hanging="0"/>
        <w:rPr>
          <w:rFonts w:ascii="Monotype Corsiva" w:hAnsi="Monotype Corsiva" w:cs="Monotype Corsiva"/>
          <w:b w:val="false"/>
          <w:b w:val="false"/>
          <w:i/>
          <w:i/>
          <w:color w:val="993300"/>
          <w:sz w:val="48"/>
          <w:szCs w:val="48"/>
        </w:rPr>
      </w:pPr>
      <w:r>
        <w:rPr>
          <w:rFonts w:cs="Monotype Corsiva"/>
          <w:b w:val="false"/>
          <w:i/>
          <w:color w:val="993300"/>
          <w:sz w:val="48"/>
          <w:szCs w:val="48"/>
        </w:rPr>
      </w:r>
    </w:p>
    <w:p>
      <w:pPr>
        <w:pStyle w:val="Heading4"/>
        <w:ind w:left="0" w:right="0" w:hanging="0"/>
        <w:rPr>
          <w:color w:val="993300"/>
          <w:szCs w:val="48"/>
        </w:rPr>
      </w:pPr>
      <w:r>
        <w:rPr>
          <w:color w:val="993300"/>
          <w:szCs w:val="48"/>
        </w:rPr>
        <w:t>Campione Sociale A.B.C. 2005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Tani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corto - Prop. Bardini Armando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bookmarkStart w:id="0" w:name="OLE_LINK4"/>
      <w:bookmarkEnd w:id="0"/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Orzoro della Val Vezzen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Candian Marc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>
          <w:color w:val="993300"/>
          <w:szCs w:val="48"/>
        </w:rPr>
      </w:pPr>
      <w:bookmarkStart w:id="1" w:name="OLE_LINK4"/>
      <w:bookmarkEnd w:id="1"/>
      <w:r>
        <w:rPr>
          <w:color w:val="993300"/>
          <w:szCs w:val="48"/>
        </w:rPr>
        <w:t>Tana su Volpe (Trofeo Carlotta)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Oltrerio Oblò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Candian Marco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Tani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corto - Prop. Bardini Armando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Carlottina della Tesorell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Bolattino Emanuele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Hanna aus Morbacher Rauhhaar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Trevisan Patrizia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Catone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Arditi Cinzia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Peggy dell’Imper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Bolattino Andrea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Orzoro della Val Vezzen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Candian Marco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Arc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Masia Marina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Alfred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Semenza Franc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>
          <w:color w:val="993300"/>
          <w:szCs w:val="48"/>
        </w:rPr>
      </w:pPr>
      <w:r>
        <w:rPr>
          <w:color w:val="993300"/>
          <w:szCs w:val="48"/>
        </w:rPr>
        <w:t>Tana su Coniglio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bookmarkStart w:id="2" w:name="OLE_LINK5"/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</w:r>
      <w:bookmarkEnd w:id="2"/>
      <w:r>
        <w:rPr>
          <w:rFonts w:cs="Monotype Corsiva" w:ascii="Monotype Corsiva" w:hAnsi="Monotype Corsiva"/>
          <w:color w:val="993300"/>
          <w:sz w:val="28"/>
          <w:szCs w:val="28"/>
        </w:rPr>
        <w:tab/>
        <w:t>Tani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corto - Prop. Bardini Armando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Carlottina della Tesorell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Bolattino Emanuele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/>
      </w:pPr>
      <w:r>
        <w:rPr>
          <w:color w:val="993300"/>
          <w:szCs w:val="48"/>
        </w:rPr>
        <w:t>Traccia su Lepre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Pinotnero della Val Vezzen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Candian Luca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Aldo</w:t>
      </w:r>
    </w:p>
    <w:p>
      <w:pPr>
        <w:pStyle w:val="Normal"/>
        <w:ind w:left="1416" w:firstLine="708"/>
        <w:rPr/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Trevisan Patrizi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/>
      </w:pPr>
      <w:r>
        <w:rPr>
          <w:color w:val="993300"/>
          <w:szCs w:val="48"/>
        </w:rPr>
        <w:t>Traccia su Sangue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Orzoro della Val Vezzen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Candian Marco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Ald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Trevisan Patrizi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>
          <w:color w:val="993300"/>
          <w:szCs w:val="48"/>
        </w:rPr>
      </w:pPr>
      <w:r>
        <w:rPr>
          <w:color w:val="993300"/>
          <w:szCs w:val="48"/>
        </w:rPr>
        <w:t>Caccia Pratica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Pinotnero della Val Vezzen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Candian Luca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Ald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Trevisan Patrizi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>
          <w:color w:val="993300"/>
          <w:szCs w:val="48"/>
        </w:rPr>
      </w:pPr>
      <w:r>
        <w:rPr>
          <w:color w:val="993300"/>
          <w:szCs w:val="48"/>
        </w:rPr>
        <w:t>Prova Multipla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Pinotnero della Val Vezzen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Candian Luc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>
          <w:color w:val="993300"/>
          <w:szCs w:val="48"/>
        </w:rPr>
      </w:pPr>
      <w:r>
        <w:rPr>
          <w:color w:val="993300"/>
          <w:szCs w:val="48"/>
        </w:rPr>
        <w:t>Cinghiale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Pinotnero della Val Vezzen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Candian Luca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Esedra del Molp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Parodi Stefania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Aquilanera della Val Vezzen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Bessi Roberto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Iceberg del Goth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Cesari Rosell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/>
      </w:pPr>
      <w:r>
        <w:rPr>
          <w:color w:val="993300"/>
          <w:szCs w:val="48"/>
        </w:rPr>
        <w:t>Traccia su Coniglio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Iceberg del Goth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Cesari Rosella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Tani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corto - Prop. Bardini Armando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Carlottina della Tesorell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Bolattino Emanuele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540" w:right="580" w:hanging="0"/>
      <w:jc w:val="center"/>
      <w:outlineLvl w:val="3"/>
    </w:pPr>
    <w:rPr>
      <w:rFonts w:ascii="Monotype Corsiva" w:hAnsi="Monotype Corsiva" w:cs="Monotype Corsiva"/>
      <w:b/>
      <w:bCs/>
      <w:color w:val="FFCC00"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43:00Z</dcterms:created>
  <dc:creator> </dc:creator>
  <dc:description/>
  <cp:keywords/>
  <dc:language>en-US</dc:language>
  <cp:lastModifiedBy>Antonio</cp:lastModifiedBy>
  <cp:lastPrinted>2006-02-20T19:15:00Z</cp:lastPrinted>
  <dcterms:modified xsi:type="dcterms:W3CDTF">2008-02-15T08:09:00Z</dcterms:modified>
  <cp:revision>8</cp:revision>
  <dc:subject/>
  <dc:title>A</dc:title>
</cp:coreProperties>
</file>