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w:t>Campioni Sociali di Lavoro 2008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Campione Sociale A.B.C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ngo della Val Vezzeno - Bassotto standard a pelo duro - Prop. Candian Marco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bookmarkStart w:id="0" w:name="OLE_LINK4"/>
      <w:bookmarkEnd w:id="0"/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inot della Val Vezzeno - Bassotto standard a pelo duro - Prop. Candian Luc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Usque Tandem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ceberg del Gotha - Bassotto nano a pelo duro - Prop. Cesari Rosel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Ola dell’Impero - Bassotto kaninchen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Klara del Lago Prile - Bassotto standard a pelo duro - Prop. Nillson Margare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bookmarkStart w:id="1" w:name="OLE_LINK4"/>
      <w:bookmarkEnd w:id="1"/>
      <w:r>
        <w:rPr>
          <w:rFonts w:cs="Arial" w:ascii="Arial" w:hAnsi="Arial"/>
          <w:b w:val="false"/>
          <w:color w:val="993366"/>
          <w:sz w:val="36"/>
          <w:szCs w:val="36"/>
        </w:rPr>
        <w:t>Trofeo Carlot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ngo della Val Vezzeno - Bassotto standard a pelo duro - Prop. Candian Marc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Trofeo Carla Felloni Scass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Pinot della Val Vezzeno - Bassotto standard a pelo duro - Prop. Candian Luc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Tana su Volpe (Fbj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ngo della Val Vezzeno - Bassotto standard a pelo duro - Prop. Candian Marco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Klara del Lago Prile - Bassotto standard a pelo duro - Prop. Nillson Margare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Usque Tandem della Tavola Rotonda - Bassotto nano a pelo duro - Prop. Marini Danie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Ola dell’Impero - Bassotto kaninchen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Tana su Volpe (BhFK – BhFK95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Oltrerio Oblò - Bassotto nano a pelo duro - Prop. Candian Marco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ngo della Val Vezzeno - Bassotto standard a pelo duro - Prop. Candian Marc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Klara del Lago Prile - Bassotto standard a pelo duro - Prop. Nillson Margare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Usque Tandem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Rosetta della Val Vezzeno - Bassotto standard a pelo duro - Prop. Ogliastro Ste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Brenda - Bassotto standard a pelo duro - Prop. Ogliastro Ste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Tana su Conig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Ola dell’Impero - Bassotto kaninchen a pelo duro - Prop. Bolattino Andre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Usque Tandem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Mybeline New York delle Magiche Emme - Bassotto kaninchen a pelo duro - Prop. Orsi Stef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93366"/>
          <w:sz w:val="36"/>
          <w:szCs w:val="36"/>
        </w:rPr>
        <w:t>Traccia su Lep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Pinot della Val Vezzeno - Bassotto standard a pelo duro - Prop. Candian Luc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93366"/>
          <w:sz w:val="36"/>
          <w:szCs w:val="36"/>
        </w:rPr>
        <w:t>Traccia su Sangu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iubello della Val Vezzeno - Bassotto standard a pelo duro - Prop. Saiu Giovann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ceberg del Gotha - Bassotto nano a pelo duro - Prop. Cesari Ros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Mybeline New York delle Magiche Emme - Bassotto kaninchen a pelo duro - Prop. Orsi Stefania</w:t>
      </w:r>
    </w:p>
    <w:p>
      <w:pPr>
        <w:pStyle w:val="Heading4"/>
        <w:spacing w:lineRule="auto" w:line="360"/>
        <w:ind w:left="540" w:right="580" w:hanging="0"/>
        <w:rPr/>
      </w:pPr>
      <w:r>
        <w:rPr>
          <w:rFonts w:cs="Arial" w:ascii="Arial" w:hAnsi="Arial"/>
          <w:b w:val="false"/>
          <w:color w:val="993366"/>
          <w:sz w:val="28"/>
          <w:szCs w:val="28"/>
        </w:rPr>
        <w:t>Moondance delle Magiche Emme - Bassotto nano a pelo duro - Prop. Romano T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Prova Multip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inot della Val Vezzeno - Bassotto standard a pelo duro - Prop. Candian Luc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rou della Val Vezzeno - Bassotto standard a pelo duro - Prop. Silva Marcel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Cinghial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inot della Val Vezzeno - Bassotto standard a pelo duro - Prop. Candian Luc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Rosetta della Val Vezzeno - Bassotto standard a pelo duro - Prop. Ogliastro Ste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Brenda - Bassotto standard a pelo duro - Prop. Ogliastro Ste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Cognac della Val Vezzeno - Bassotto standard a pelo duro - Prop. Palladini Anton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Cyrano de Bergerac - Bassotto standard a pelo corto - Prop. Saiu Giovan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3366"/>
          <w:sz w:val="28"/>
          <w:szCs w:val="28"/>
        </w:rPr>
        <w:t>Baciamipiccina della Val Vezzeno - Bassotto standard a pelo duro - Prop. Palladini Anton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ceberg del Gotha - Bassotto nano a pelo duro - Prop. Cesari Ros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Mybeline New York delle Magiche Emme - Bassotto kaninchen a pelo duro - Prop. Orsi Stef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Caccia Pratica - Stobe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eggy dell’Impero - Bassotto kaninchen a pelo duro - Prop. Bolattino Andre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Orzoro della Val Vezzeno - Bassotto standard a pelo duro - Prop. Candian Marc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rou della Val Vezzeno - Bassotto standard a pelo duro - Prop. Silva Marcel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93366"/>
          <w:sz w:val="36"/>
          <w:szCs w:val="36"/>
        </w:rPr>
        <w:t>Traccia su Conig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Peggy dell’Impero - Bassotto kaninchen a pelo duro - Prop. Bolattino Andre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93366"/>
          <w:sz w:val="36"/>
          <w:szCs w:val="36"/>
        </w:rPr>
      </w:pPr>
      <w:r>
        <w:rPr>
          <w:rFonts w:cs="Arial" w:ascii="Arial" w:hAnsi="Arial"/>
          <w:b w:val="false"/>
          <w:color w:val="993366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Iceberg del Gotha - Bassotto nano a pelo duro - Prop. Cesari Rosella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Londra - Bassotto kaninchen a pelo duro - Prop. Pelosi Rossana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Martini - Bassotto kaninchen a pelo duro - Prop. Pelosi Rossana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Margo the Little Black Dragoon - Bassotto nano a pelo duro - Prop. Rosati Bruna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Hard Rock - Bassotto nano a pelo duro - Prop. Monzeglio Silvana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Azzurra dei Mamalgio - Bassotto kaninchen a pelo duro - Prop. Scarna Casaccio Stefano</w:t>
      </w:r>
    </w:p>
    <w:p>
      <w:pPr>
        <w:pStyle w:val="Heading4"/>
        <w:spacing w:lineRule="auto" w:line="360"/>
        <w:ind w:left="540" w:right="580" w:hanging="0"/>
        <w:rPr/>
      </w:pPr>
      <w:r>
        <w:rPr>
          <w:rFonts w:cs="Arial" w:ascii="Arial" w:hAnsi="Arial"/>
          <w:b w:val="false"/>
          <w:color w:val="993366"/>
          <w:sz w:val="28"/>
          <w:szCs w:val="28"/>
        </w:rPr>
        <w:t>Demetra dell’Impero - Bassotto nano a pelo corto - Prop. Tango Rocco</w:t>
      </w:r>
    </w:p>
    <w:p>
      <w:pPr>
        <w:pStyle w:val="Heading4"/>
        <w:spacing w:lineRule="auto" w:line="360"/>
        <w:ind w:left="540" w:right="580" w:hanging="0"/>
        <w:rPr>
          <w:rFonts w:ascii="Arial" w:hAnsi="Arial" w:cs="Arial"/>
          <w:b w:val="false"/>
          <w:b w:val="false"/>
          <w:color w:val="993366"/>
          <w:sz w:val="28"/>
          <w:szCs w:val="28"/>
        </w:rPr>
      </w:pPr>
      <w:r>
        <w:rPr>
          <w:rFonts w:cs="Arial" w:ascii="Arial" w:hAnsi="Arial"/>
          <w:b w:val="false"/>
          <w:color w:val="993366"/>
          <w:sz w:val="28"/>
          <w:szCs w:val="28"/>
        </w:rPr>
        <w:t>Mexes delle Magiche Emme - Bassotto kaninchen a pelo duro - Prop. Romano 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5:00Z</dcterms:created>
  <dc:creator> </dc:creator>
  <dc:description/>
  <cp:keywords/>
  <dc:language>en-US</dc:language>
  <cp:lastModifiedBy>MULTIMEDIA</cp:lastModifiedBy>
  <cp:lastPrinted>2009-02-12T11:34:00Z</cp:lastPrinted>
  <dcterms:modified xsi:type="dcterms:W3CDTF">2009-03-09T11:45:00Z</dcterms:modified>
  <cp:revision>18</cp:revision>
  <dc:subject/>
  <dc:title>A</dc:title>
</cp:coreProperties>
</file>