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PECIALE DI CAGLIARI 20 MARZO 201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iudice Luigi Guidobono Cavalchin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ASSOTTI  STANDARD A PELO CORT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SCH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lasse Libera</w:t>
      </w:r>
    </w:p>
    <w:p>
      <w:pPr>
        <w:pStyle w:val="Normal"/>
        <w:rPr/>
      </w:pPr>
      <w:r>
        <w:rPr>
          <w:szCs w:val="24"/>
        </w:rPr>
        <w:t>1°ecc RAMON DI VILLAHERMOSA   All all di Villahermosa  Prop.M.Vernier</w:t>
      </w:r>
    </w:p>
    <w:p>
      <w:pPr>
        <w:pStyle w:val="Normal"/>
        <w:rPr/>
      </w:pPr>
      <w:r>
        <w:rPr>
          <w:szCs w:val="24"/>
        </w:rPr>
        <w:t>2° m b LEO DEL BACCANO    All all del Baccano  Prop.A.Conte</w:t>
      </w:r>
    </w:p>
    <w:p>
      <w:pPr>
        <w:pStyle w:val="Normal"/>
        <w:rPr>
          <w:szCs w:val="24"/>
        </w:rPr>
      </w:pPr>
      <w:r>
        <w:rPr>
          <w:szCs w:val="24"/>
        </w:rPr>
        <w:t>3°m b HOPEN DI VILLAHERMOSA   All F.Loi     Prop.S.Flori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asse Giovani</w:t>
      </w:r>
    </w:p>
    <w:p>
      <w:pPr>
        <w:pStyle w:val="Normal"/>
        <w:rPr>
          <w:szCs w:val="24"/>
        </w:rPr>
      </w:pPr>
      <w:r>
        <w:rPr>
          <w:szCs w:val="24"/>
        </w:rPr>
        <w:t>1°ecc LHAGANA’   All e Prop. F.Loi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FEMMINE</w:t>
      </w:r>
    </w:p>
    <w:p>
      <w:pPr>
        <w:pStyle w:val="Normal"/>
        <w:rPr/>
      </w:pPr>
      <w:r>
        <w:rPr>
          <w:b/>
          <w:i/>
          <w:szCs w:val="24"/>
        </w:rPr>
        <w:t>Classe Liber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°ecc CAC CACIB </w:t>
      </w:r>
      <w:r>
        <w:rPr>
          <w:b/>
          <w:szCs w:val="24"/>
        </w:rPr>
        <w:t>BOB</w:t>
      </w:r>
      <w:r>
        <w:rPr>
          <w:szCs w:val="24"/>
        </w:rPr>
        <w:t xml:space="preserve"> HALINE</w:t>
      </w:r>
      <w:r>
        <w:rPr>
          <w:i/>
          <w:szCs w:val="24"/>
        </w:rPr>
        <w:t xml:space="preserve">    </w:t>
      </w:r>
      <w:r>
        <w:rPr>
          <w:szCs w:val="24"/>
        </w:rPr>
        <w:t xml:space="preserve"> All e Prop. F.Lo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asse Lavoro</w:t>
      </w:r>
    </w:p>
    <w:p>
      <w:pPr>
        <w:pStyle w:val="Normal"/>
        <w:rPr/>
      </w:pPr>
      <w:r>
        <w:rPr>
          <w:szCs w:val="24"/>
        </w:rPr>
        <w:t>1°m b MAYA    All G.Portello    Prop. F.Anicin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asse Giovani</w:t>
      </w:r>
    </w:p>
    <w:p>
      <w:pPr>
        <w:pStyle w:val="Normal"/>
        <w:rPr>
          <w:szCs w:val="24"/>
        </w:rPr>
      </w:pPr>
      <w:r>
        <w:rPr>
          <w:szCs w:val="24"/>
        </w:rPr>
        <w:t>1°ecc MESSY    All N.Guerrini     Prop. F.Lo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ASSOTTI  STANDARD A PELO DUR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SCH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lasseCamp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°ecc CACib </w:t>
      </w:r>
      <w:r>
        <w:rPr>
          <w:b/>
          <w:sz w:val="28"/>
          <w:szCs w:val="28"/>
        </w:rPr>
        <w:t>BOB</w:t>
      </w:r>
      <w:r>
        <w:rPr>
          <w:sz w:val="28"/>
          <w:szCs w:val="28"/>
        </w:rPr>
        <w:t xml:space="preserve"> MIRO’   All e Prop.P.Cannizz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Lavo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°ecc Ris CACIB  BAMBU’ DI POGGIO PETROI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Intermedia</w:t>
      </w:r>
    </w:p>
    <w:p>
      <w:pPr>
        <w:pStyle w:val="Normal"/>
        <w:rPr/>
      </w:pPr>
      <w:r>
        <w:rPr>
          <w:sz w:val="28"/>
          <w:szCs w:val="28"/>
        </w:rPr>
        <w:t>1°m b  BRIGANTE    All e Prop.G.Ser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EMMI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lasse Libera</w:t>
      </w:r>
    </w:p>
    <w:p>
      <w:pPr>
        <w:pStyle w:val="Normal"/>
        <w:rPr/>
      </w:pPr>
      <w:r>
        <w:rPr>
          <w:sz w:val="28"/>
          <w:szCs w:val="28"/>
        </w:rPr>
        <w:t>1°ecc CAC STELLA    All e Prop. P.Caniz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m b NANEROTTOLA DEL BOSCO MAGICO     All F.Nironi   Prop.G.Cir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Interme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ecc Ris CAC IRENE DELLE LAME DEL SESIA     All P.Trevisan   Prop.G.Ser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ecc MELISSA DELLE LAME DEL SESIA    All P.Trevisan     Prop.A.P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° ecc MEDEA DELLE LAME DEL SESIA    All P.Trevisan    Prop.A.Pilia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SOTTI NANI A PELO COR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CH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lasse 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°ecc Ris CACBERGHEMDAX FOREVER  All P.Abbiati   Prop. M.Ne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Lavo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ecc CAC  CACIB  FIGARO DELLA CORTE DEI BARBAGRIGIA  All P.Ievolella     Prop.I.Ca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Interme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ecc Ris CAC Ris CACIB  FREE POCHET CHANGE DELLA CORTE DEI BARBAGRIGIA   All P.Ievolella   Prop.S.Anticaglia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FEMMINE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Classe Camp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 ecc CACIB</w:t>
      </w:r>
      <w:r>
        <w:rPr>
          <w:b/>
          <w:sz w:val="28"/>
          <w:szCs w:val="28"/>
        </w:rPr>
        <w:t xml:space="preserve"> BOB</w:t>
      </w:r>
      <w:r>
        <w:rPr>
          <w:sz w:val="28"/>
          <w:szCs w:val="28"/>
        </w:rPr>
        <w:t xml:space="preserve"> FANTA DELLA CORTE DEI BARBAGRIGIA    All e Prop. P.Ievolell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lasse 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ecc  CAC Ris CACIB FRUITJOY DELLA CORTE DEI BARBAGRIGIA  All e Prop.P.Ievolell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lasse Lavo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ecc CAC FENDI DELLA CORTE DEI BARBAGRIGIA    all  P.Ievolella  Prop.P.De Cicco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lasse Giovan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° m b REINA ISABELLA DES ETOILES DASANTES   All all des Etoiles Dasantes   Prop.A.Balb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ASSOTTI NANI A PELO  DUR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SCH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lasseCampioni</w:t>
      </w:r>
    </w:p>
    <w:p>
      <w:pPr>
        <w:pStyle w:val="Normal"/>
        <w:rPr/>
      </w:pPr>
      <w:r>
        <w:rPr>
          <w:i/>
          <w:sz w:val="28"/>
          <w:szCs w:val="28"/>
        </w:rPr>
        <w:t>1°ecc CACIB</w:t>
      </w:r>
      <w:r>
        <w:rPr>
          <w:b/>
          <w:i/>
          <w:sz w:val="28"/>
          <w:szCs w:val="28"/>
        </w:rPr>
        <w:t xml:space="preserve"> BOB </w:t>
      </w:r>
      <w:r>
        <w:rPr>
          <w:i/>
          <w:sz w:val="28"/>
          <w:szCs w:val="28"/>
        </w:rPr>
        <w:t>1°quarto raggruppamento 3°B.I.S. X-FACTOR DI CASA MAINARDI    All e Prop. All di Casa Mainard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lasse 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ecc CAC NICEDOLCE DEL WANHELSING  all F.Friggione   Prop. M.Zerb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° ecc MARQUIS DE SADE VITORAZ    all ?  </w:t>
      </w:r>
      <w:r>
        <w:rPr>
          <w:sz w:val="28"/>
          <w:szCs w:val="28"/>
        </w:rPr>
        <w:t>Prop.T.T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°ecc ULISSE DI VALLE SCRIVIA     All L.Guidobono Cavalchini   Prop. S,Battaglia</w:t>
      </w:r>
    </w:p>
    <w:p>
      <w:pPr>
        <w:pStyle w:val="Normal"/>
        <w:rPr/>
      </w:pPr>
      <w:r>
        <w:rPr>
          <w:b/>
          <w:i/>
          <w:sz w:val="28"/>
          <w:szCs w:val="28"/>
        </w:rPr>
        <w:t>Classe Giovani</w:t>
      </w:r>
    </w:p>
    <w:p>
      <w:pPr>
        <w:pStyle w:val="Normal"/>
        <w:rPr/>
      </w:pPr>
      <w:r>
        <w:rPr>
          <w:sz w:val="28"/>
          <w:szCs w:val="28"/>
        </w:rPr>
        <w:t>1°ecc ED    All L.Ferentini    Prop.R.Santor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EMMI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lasse 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ecc CAC CACIB BEATA DI CASA MAINARDI  All all.di Casa Mainardi    Prop A.Nicol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 ecc QUICKSILVER DEL GOTHA    All R.Vincenzi   Prop. E.Macic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°ecc CATULLUS NORINDA   All?    Prop. T.T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Lavo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ecc CAC MATILDE DELLE LAME DEL SESIA   All e Prop. All.delle Lame del Ses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Interme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b FEDRA DI MARPAL    all all di Marpal  PropG.As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Giov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ecc VIOLETTA DI VALLE SCRIVIA    All all.di Valle Scrivia   Prop.S,Sc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m b FAERIE DEL PARCO DEGLI GNOMI   all C.Piciulin     Prop.M.Porcel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e Junio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°m p SASCOSSA DEL BOSCO MAGICO All F.Nironi       prop. D.Lumino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ASSOTTI KANINCHEN A PELO COR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EMMI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lasse Liber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°ecc CAC CACIB</w:t>
      </w:r>
      <w:r>
        <w:rPr>
          <w:b/>
          <w:sz w:val="28"/>
          <w:szCs w:val="28"/>
        </w:rPr>
        <w:t xml:space="preserve"> BOB</w:t>
      </w:r>
      <w:r>
        <w:rPr>
          <w:sz w:val="28"/>
          <w:szCs w:val="28"/>
        </w:rPr>
        <w:t xml:space="preserve">  BERGHEMDAX NUTELLA     All e Prop. P.Abbiat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ASSOTTI KANINCHEN A PELO DUR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SCH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lasse Libera</w:t>
      </w:r>
    </w:p>
    <w:p>
      <w:pPr>
        <w:pStyle w:val="Normal"/>
        <w:rPr/>
      </w:pPr>
      <w:r>
        <w:rPr>
          <w:sz w:val="28"/>
          <w:szCs w:val="28"/>
        </w:rPr>
        <w:t>1°ecc TOMMASO DI VALLE SCRIVIA    all all.di Valle Scrivia    prop.S.Scano   s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EMMI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lasse Interme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°ecc CAC CACIB </w:t>
      </w:r>
      <w:r>
        <w:rPr>
          <w:b/>
          <w:sz w:val="28"/>
          <w:szCs w:val="28"/>
        </w:rPr>
        <w:t>BOB</w:t>
      </w:r>
      <w:r>
        <w:rPr>
          <w:sz w:val="28"/>
          <w:szCs w:val="28"/>
        </w:rPr>
        <w:t xml:space="preserve"> ALCHIMIA DELLA TAVOLA ROTONDA    all G.Marini      Prop.C.Cucchiar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riella Guidobono Cavalchi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/o segreteria ABC Mirco Traver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spacing w:lineRule="auto" w:line="480" w:before="0" w:after="12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05:00Z</dcterms:created>
  <dc:creator>Cavalchini luigi</dc:creator>
  <dc:description/>
  <cp:keywords/>
  <dc:language>en-US</dc:language>
  <cp:lastModifiedBy>Amici del Bassotto</cp:lastModifiedBy>
  <cp:lastPrinted>2000-08-09T15:06:00Z</cp:lastPrinted>
  <dcterms:modified xsi:type="dcterms:W3CDTF">2010-04-21T12:05:00Z</dcterms:modified>
  <cp:revision>2</cp:revision>
  <dc:subject/>
  <dc:title>Come è ormai consuetudine ,nella villa del conte Aldo Rota alla Certosa di Pavia,l’11 giugno è stato organizzato dall’ABC il raduno di campionato sociale</dc:title>
</cp:coreProperties>
</file>