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ab/>
        <w:tab/>
        <w:tab/>
        <w:t xml:space="preserve">    PROVE IN TANA ARTIFICIALE</w:t>
      </w:r>
    </w:p>
    <w:p>
      <w:pPr>
        <w:pStyle w:val="Normal"/>
        <w:ind w:firstLine="708"/>
        <w:rPr/>
      </w:pPr>
      <w:r>
        <w:rPr>
          <w:b/>
          <w:bCs/>
        </w:rPr>
        <w:tab/>
        <w:tab/>
      </w:r>
      <w:r>
        <w:rPr/>
        <w:tab/>
      </w:r>
      <w:r>
        <w:rPr>
          <w:b/>
          <w:bCs/>
        </w:rPr>
        <w:t xml:space="preserve">    MOZZATE  25 APRILE 2009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ER TERRIER CLASSE “A” Bhfk/95</w:t>
      </w:r>
    </w:p>
    <w:p>
      <w:pPr>
        <w:pStyle w:val="Normal"/>
        <w:rPr/>
      </w:pPr>
      <w:r>
        <w:rPr/>
        <w:t>PER BASSOTTI   Fbja –Kbja – Bhfk/95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GIURIA: Sig. Antonio Maghenzani</w:t>
      </w:r>
    </w:p>
    <w:p>
      <w:pPr>
        <w:pStyle w:val="Normal"/>
        <w:rPr/>
      </w:pPr>
      <w:r>
        <w:rPr/>
        <w:t xml:space="preserve">                </w:t>
      </w:r>
      <w:r>
        <w:rPr/>
        <w:t>Sig.ra Piera Corsini Croce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BASSOTTI  STANDARD CLASSE GIOVANI Fb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>
          <w:b/>
          <w:bCs/>
        </w:rPr>
        <w:t xml:space="preserve">4-EXTREME DEL CONTEVERDE </w:t>
      </w:r>
      <w:r>
        <w:rPr/>
        <w:t xml:space="preserve">f S/C nata il 18-11-07 LOI 08/77462 CI 98200915077887 Prop All.to Del Conteverde Cond Pleitavino Marco  </w:t>
      </w:r>
      <w:r>
        <w:rPr>
          <w:b/>
          <w:bCs/>
        </w:rPr>
        <w:t>NC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BASSOTTI  STANDARD  CLASSE LIBERA Fb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>
          <w:b/>
          <w:bCs/>
        </w:rPr>
        <w:t xml:space="preserve">5-DARMA </w:t>
      </w:r>
      <w:r>
        <w:rPr/>
        <w:t xml:space="preserve">f S/D nata il 07-10-07 LOI 08/92706 CI 981100000649030 Prop e Cond Monti Giuseppe </w:t>
      </w:r>
      <w:r>
        <w:rPr>
          <w:b/>
          <w:bCs/>
        </w:rPr>
        <w:t>ECC 2° RIS CAC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 xml:space="preserve">6-CAIRPIRINA DEL CONTEVERDE </w:t>
      </w:r>
      <w:r>
        <w:rPr/>
        <w:t xml:space="preserve">f S/C nata il 04-04-05 LOI 05/11838 CI 380098100693735 Prop All.to Del Conteverde Cond  Pleitavino Marco </w:t>
      </w:r>
      <w:r>
        <w:rPr>
          <w:b/>
          <w:bCs/>
        </w:rPr>
        <w:t>ECC 3°94 P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 xml:space="preserve">7-GIULIA DELLE LAME DEL SESIA </w:t>
      </w:r>
      <w:r>
        <w:rPr/>
        <w:t xml:space="preserve">f S/D nata il 01-11-07 LOI 08/110473 CI 982009105177760 Prop e Cond Malcotti Mauro </w:t>
      </w:r>
      <w:r>
        <w:rPr>
          <w:b/>
          <w:bCs/>
        </w:rPr>
        <w:t>ECC 1° CAC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 xml:space="preserve">8-EXTREME DEL CONTEVERDE </w:t>
      </w:r>
      <w:r>
        <w:rPr/>
        <w:t xml:space="preserve">f S/C nata il 18-11-07 LOI 08/77462 CI 98200915077887 Prop All.to Del Conteverde Cond Pleitavino  </w:t>
      </w:r>
      <w:r>
        <w:rPr>
          <w:b/>
          <w:bCs/>
        </w:rPr>
        <w:t>NC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 xml:space="preserve">9-CLIFF </w:t>
      </w:r>
      <w:r>
        <w:rPr/>
        <w:t xml:space="preserve">m S/C nato il 31-08-05 LOI 06/40251 CI 968000001853673 Prop e Cond Galietta Melio </w:t>
      </w:r>
      <w:r>
        <w:rPr>
          <w:b/>
          <w:bCs/>
        </w:rPr>
        <w:t>ASSENTE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BASSOTTI  STANDARD  CLASSE  CAMPIONI Fb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>
          <w:b/>
          <w:bCs/>
        </w:rPr>
        <w:t xml:space="preserve">10-PARLANO’ DEL CINO </w:t>
      </w:r>
      <w:r>
        <w:rPr/>
        <w:t xml:space="preserve">f S/D nata il 16-03-05 LOI 05/181907 CI 3BDC9 Prop e Cond Rech </w:t>
      </w:r>
      <w:r>
        <w:rPr>
          <w:b/>
          <w:bCs/>
        </w:rPr>
        <w:t>MB 3° 77 P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 xml:space="preserve">11-RUDI </w:t>
      </w:r>
      <w:r>
        <w:rPr/>
        <w:t xml:space="preserve">m S/C nato il 02-04-00 LOI 00/113993 CI 0CO268 Prop e Cond Napolitano Giuseppe </w:t>
      </w:r>
      <w:r>
        <w:rPr>
          <w:b/>
          <w:bCs/>
        </w:rPr>
        <w:t>MB 2°88 P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 xml:space="preserve">12-SEIDEMANN’S  ATTI </w:t>
      </w:r>
      <w:r>
        <w:rPr/>
        <w:t xml:space="preserve">f S/D nata il17-11-00 LOI 05/13378 CI 578098101013506                               Prop All.to Del Conteverde Cond Pleitavino </w:t>
      </w:r>
      <w:r>
        <w:rPr>
          <w:b/>
          <w:bCs/>
        </w:rPr>
        <w:t>RITIRAT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 xml:space="preserve">13-ROBESPIERRE DI PONTECAPELLO </w:t>
      </w:r>
      <w:r>
        <w:rPr/>
        <w:t xml:space="preserve">m S/D nato il 10-06-07 LOI 08/72630 CI 981100000459089 Prop e Cond Besseghini Giorgio </w:t>
      </w:r>
      <w:r>
        <w:rPr>
          <w:b/>
          <w:bCs/>
        </w:rPr>
        <w:t>ECC 1° CAC</w:t>
      </w:r>
      <w:r>
        <w:rPr/>
        <w:t xml:space="preserve">          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 xml:space="preserve">14-ATHOS DELLA VAL VEZZENO </w:t>
      </w:r>
      <w:r>
        <w:rPr/>
        <w:t xml:space="preserve">m S/D nato il  21-11-04 LOI 05/68187 CI 4PVV41 Prop Bassani Ezio Antonio Cond Zucchiatti  </w:t>
      </w:r>
      <w:r>
        <w:rPr>
          <w:b/>
          <w:bCs/>
        </w:rPr>
        <w:t>ASSENTE</w:t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BASSOTTI  NANI E KANINCHEN CLASSE LIBERA Fb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>
          <w:b/>
          <w:bCs/>
        </w:rPr>
        <w:t xml:space="preserve">15-BEA </w:t>
      </w:r>
      <w:r>
        <w:rPr/>
        <w:t xml:space="preserve">f N/D nata il 22-05-02 LOI 02/148276 CI 2BS1937  38098100425690 Prop Veronese Claudio Cond Monti Giuseppe </w:t>
      </w:r>
      <w:r>
        <w:rPr>
          <w:b/>
          <w:bCs/>
        </w:rPr>
        <w:t>NC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BASSOTTI  NANI E KANINCHEN CLASSE LIBERA Kb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>
          <w:b/>
          <w:bCs/>
        </w:rPr>
        <w:t xml:space="preserve">16-BEA </w:t>
      </w:r>
      <w:r>
        <w:rPr/>
        <w:t xml:space="preserve">f N/D nata il 22-05-02 LOI 02/148276 CI 2BS1937  38098100425690 Prop Veronese Cond Monti </w:t>
      </w:r>
      <w:r>
        <w:rPr>
          <w:b/>
          <w:bCs/>
        </w:rPr>
        <w:t>ECC 1° 92 P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BASSOTTI  STANDARD  CLASSE  LIBERA Bhfk/9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>
          <w:b/>
          <w:bCs/>
        </w:rPr>
        <w:t xml:space="preserve">17-MAGNIFICO DEL MOLPO </w:t>
      </w:r>
      <w:r>
        <w:rPr/>
        <w:t xml:space="preserve">m S/D nato il 14-10-07 LOI 07/38851 CI 985120022168032 Prop Parodi Stefania Cond Zone Walter </w:t>
      </w:r>
      <w:r>
        <w:rPr>
          <w:b/>
          <w:bCs/>
        </w:rPr>
        <w:t>ECC 2° RIS CAC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 xml:space="preserve">18-GIULIA DELLE LAME DEL SESIA </w:t>
      </w:r>
      <w:r>
        <w:rPr/>
        <w:t xml:space="preserve">f S/D nata il 01-11-07 LOI 08/110473 CI 982009105177760 Prop e Cond Malcotti Mauro </w:t>
      </w:r>
      <w:r>
        <w:rPr>
          <w:b/>
          <w:bCs/>
        </w:rPr>
        <w:t>ECC 1°CAC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BASSOTTI  STANDARD  CLASSE CAMPIONI Bhfk/9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>
          <w:b/>
          <w:bCs/>
        </w:rPr>
        <w:t xml:space="preserve">19-ATHOS DELLA VAL VEZZENO </w:t>
      </w:r>
      <w:r>
        <w:rPr/>
        <w:t xml:space="preserve">m S/D nato il 21-11-04 LOI 05/68187 CI 4PVV41 Prop Bassani Ezio Antonio Cond Zucchiatti </w:t>
      </w:r>
      <w:r>
        <w:rPr>
          <w:b/>
          <w:bCs/>
        </w:rPr>
        <w:t>ECC 2° RIS CAC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 xml:space="preserve">20-SEIDEMANN’S ATTI </w:t>
      </w:r>
      <w:r>
        <w:rPr/>
        <w:t xml:space="preserve">f S/D nata il 17-11-00 LOI 05/13378 CI 578098101013506 Prop All.to Del Conteverde Cond Pleitavino Marco </w:t>
      </w:r>
      <w:r>
        <w:rPr>
          <w:b/>
          <w:bCs/>
        </w:rPr>
        <w:t>ECC 1° CAC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 xml:space="preserve">21-ROBESPIERRE DI PONTECAPELLO </w:t>
      </w:r>
      <w:r>
        <w:rPr/>
        <w:t xml:space="preserve">m S/D nato il 10-06-07 LOI 08/72630 CI 981100000459089 Prop e Cond Besseghini Giorgio </w:t>
      </w:r>
      <w:r>
        <w:rPr>
          <w:b/>
          <w:bCs/>
        </w:rPr>
        <w:t xml:space="preserve">ECC 3° 2a  RIS CAC  </w:t>
      </w: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 xml:space="preserve"> </w:t>
      </w:r>
    </w:p>
    <w:p>
      <w:pPr>
        <w:pStyle w:val="Normal"/>
        <w:ind w:firstLine="708"/>
        <w:rPr/>
      </w:pPr>
      <w:r>
        <w:rPr/>
        <w:tab/>
        <w:tab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6:36:00Z</dcterms:created>
  <dc:creator>Amici del Bassotto</dc:creator>
  <dc:description/>
  <cp:keywords/>
  <dc:language>en-US</dc:language>
  <cp:lastModifiedBy>Amici del Bassotto</cp:lastModifiedBy>
  <dcterms:modified xsi:type="dcterms:W3CDTF">2009-05-01T06:37:00Z</dcterms:modified>
  <cp:revision>1</cp:revision>
  <dc:subject/>
  <dc:title/>
</cp:coreProperties>
</file>