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single"/>
        </w:rPr>
      </w:pPr>
      <w:r>
        <w:rPr>
          <w:u w:val="single"/>
        </w:rPr>
        <w:t>PROVE ORGANIZZATE IN COLLABORAZIONE CON ABC  e FEDERCACCIA SEZ.PROV ALESSANDRIA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 xml:space="preserve">PROVA DI TRACCIA SU SANGUE “OPEN”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AFV Squaneto (AL),  12 settembre 2009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6001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50"/>
        <w:gridCol w:w="900"/>
        <w:gridCol w:w="1711"/>
        <w:gridCol w:w="1529"/>
        <w:gridCol w:w="1980"/>
        <w:gridCol w:w="2160"/>
        <w:gridCol w:w="2160"/>
        <w:gridCol w:w="900"/>
        <w:gridCol w:w="1601"/>
      </w:tblGrid>
      <w:tr>
        <w:trPr/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za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ita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LOI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io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tore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sort. Traccia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H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S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8/2005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1140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380098100680501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inari Franco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a Elen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 MB 1°</w:t>
            </w:r>
          </w:p>
        </w:tc>
      </w:tr>
      <w:tr>
        <w:trPr>
          <w:trHeight w:val="542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ACZ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S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7/2006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R VI/11405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38026007001252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a Emilio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a Emili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</w:tr>
      <w:tr>
        <w:trPr>
          <w:trHeight w:val="235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Ravnsager’s Quality of Ocean (libera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1/2007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70637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.208224000206273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. del Tocai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za Luci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Ecc p.92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da dell’Impero (libera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6/2007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3053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20091049193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ilva Ramos D.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ilva Ramos D.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Ecc p.85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sager’s Danish Tocai Design (giov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08/2008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 04104/09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208213990027464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. del Tocai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za Lucia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este del Tocai (libera)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D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1/2008</w:t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81210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68000002831753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cio Stefano</w:t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accio Stefano</w:t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Ecc p.85</w:t>
            </w:r>
          </w:p>
        </w:tc>
      </w:tr>
      <w:tr>
        <w:trPr>
          <w:trHeight w:val="206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/>
      </w:pPr>
      <w:r>
        <w:rPr>
          <w:rFonts w:cs="Tahoma" w:ascii="Tahoma" w:hAnsi="Tahoma"/>
        </w:rPr>
        <w:t>GIURIA:  Antonio Pallad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u w:val="single"/>
        </w:rPr>
      </w:pPr>
      <w:r>
        <w:rPr>
          <w:u w:val="single"/>
        </w:rPr>
        <w:t>PROVE ORGANIZZATE IN COLLABORAZIONE CON ABC  e FEDERCACCIA SEZ.PROV ALESSANDRIA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rPr/>
        <w:t xml:space="preserve">PROVA DI CERCA E RIPORTO SU CONIGLIO (KSchlH)  PER BASSOTTI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FV Squaneto (AL)  sabato 12 settem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65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910"/>
        <w:gridCol w:w="720"/>
        <w:gridCol w:w="1711"/>
        <w:gridCol w:w="1349"/>
        <w:gridCol w:w="1800"/>
        <w:gridCol w:w="2000"/>
        <w:gridCol w:w="1992"/>
        <w:gridCol w:w="887"/>
        <w:gridCol w:w="1286"/>
      </w:tblGrid>
      <w:tr>
        <w:trPr/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za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ita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LOI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etario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ttore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sort. Traccia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a dell’Impero (camp)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D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7/2006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4050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8110000027470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tino Andrea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attino Andrea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° Ecc 1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C</w:t>
            </w:r>
          </w:p>
        </w:tc>
      </w:tr>
      <w:tr>
        <w:trPr>
          <w:trHeight w:val="924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LIPE DE LES TECKELS DE HEVEA' (giov)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03/2006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90414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77200005629153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ssare Simonetta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ssare Simonetta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 p.50</w:t>
            </w:r>
          </w:p>
        </w:tc>
      </w:tr>
      <w:tr>
        <w:trPr>
          <w:trHeight w:val="85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OLIA DE LES TECKELS DE HEVEA' (lib) 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0/2008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102505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977200004175431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ssare Simonetta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ssare Simonetta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C</w:t>
            </w:r>
          </w:p>
        </w:tc>
      </w:tr>
      <w:tr>
        <w:trPr>
          <w:trHeight w:val="85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BAUCHAL'S HASHISH (lib)</w:t>
            </w:r>
          </w:p>
        </w:tc>
        <w:tc>
          <w:tcPr>
            <w:tcW w:w="7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C</w:t>
            </w:r>
          </w:p>
        </w:tc>
        <w:tc>
          <w:tcPr>
            <w:tcW w:w="17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06/2000</w:t>
            </w:r>
          </w:p>
        </w:tc>
        <w:tc>
          <w:tcPr>
            <w:tcW w:w="1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/125831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.8BAG8</w:t>
            </w:r>
          </w:p>
        </w:tc>
        <w:tc>
          <w:tcPr>
            <w:tcW w:w="2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ssare Simonetta</w:t>
            </w:r>
          </w:p>
        </w:tc>
        <w:tc>
          <w:tcPr>
            <w:tcW w:w="1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dassare Simonetta</w:t>
            </w:r>
          </w:p>
        </w:tc>
        <w:tc>
          <w:tcPr>
            <w:tcW w:w="8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MB p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IURIA:  Antonio Palladini</w:t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8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lang w:val="de-D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07:00Z</dcterms:created>
  <dc:creator>Packard Bell NEC, Inc.</dc:creator>
  <dc:description/>
  <cp:keywords/>
  <dc:language>en-US</dc:language>
  <cp:lastModifiedBy>s.ogliastro</cp:lastModifiedBy>
  <cp:lastPrinted>2008-03-04T23:47:00Z</cp:lastPrinted>
  <dcterms:modified xsi:type="dcterms:W3CDTF">2010-01-25T23:00:00Z</dcterms:modified>
  <cp:revision>6</cp:revision>
  <dc:subject/>
  <dc:title>PROMEMORIA PROVA DI LAVORO</dc:title>
</cp:coreProperties>
</file>