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t>BASSOTTO TEDESCO STANDARD A PELO CORTO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t>GIUDICE:AXEL KOMOROWSKI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CAMPIO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highlight w:val="yellow"/>
          <w:u w:val="single"/>
        </w:rPr>
        <w:t>ECC 1° CAMP SOC</w:t>
      </w:r>
      <w:r>
        <w:rPr>
          <w:b/>
          <w:bCs/>
          <w:sz w:val="30"/>
          <w:szCs w:val="30"/>
        </w:rPr>
        <w:t>.</w:t>
        <w:tab/>
      </w:r>
      <w:r>
        <w:rPr>
          <w:b/>
          <w:bCs/>
          <w:sz w:val="30"/>
          <w:szCs w:val="30"/>
          <w:lang w:val="en-US" w:eastAsia="en-US"/>
        </w:rPr>
        <w:t>WURSTEL DI TURBOLAND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835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2003106972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5/10/05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Wafel Wasyl-Dan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aaike di Turboland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Niccolini Antonel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Niccolini Antonell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ERCOLI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7/826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00000235195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7/05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Lucas z Poschingeru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Peggusu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erego Morena All.to Ombra Pazz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Perego Morena All.to Ombra Pazz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LAVOR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 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DONGIOVANN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4922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05240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2/12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Nestore del Bacca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Dolly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tefano Casalvieri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Siboldi Villiam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INTERMED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 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BAUCHAL'S RED-HOT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3948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0789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4/05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Philadelphia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auchal's Madonnaluisveronic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Bauchal's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Pocaterra Marinell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LIBERA</w:t>
      </w:r>
    </w:p>
    <w:p>
      <w:pPr>
        <w:pStyle w:val="Normal"/>
        <w:ind w:left="360" w:hanging="0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ECC 1° RCAC</w:t>
      </w:r>
      <w:r>
        <w:rPr>
          <w:b/>
          <w:bCs/>
          <w:sz w:val="30"/>
          <w:szCs w:val="30"/>
          <w:lang w:val="en-US" w:eastAsia="en-US"/>
        </w:rPr>
        <w:t xml:space="preserve"> PRINCE DELLA MAG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2211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512003100201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4/03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Edith della Mag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Quema della Mag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la Mag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lla Maga</w:t>
      </w:r>
    </w:p>
    <w:p>
      <w:pPr>
        <w:pStyle w:val="Normal"/>
        <w:ind w:left="360" w:hanging="0"/>
        <w:jc w:val="both"/>
        <w:rPr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CAMPIONI SOCIAL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BOB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APOLLO DELL' IMPER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5/8054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09810064231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8/01/05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Tiolui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aristella dell' Imper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l' Impero di Rocco Tang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Bolle Patrizi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GIOVANI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highlight w:val="green"/>
          <w:u w:val="single"/>
          <w:lang w:val="en-US" w:eastAsia="en-US"/>
        </w:rPr>
        <w:t>ECC 1° G.CAMP.SOC</w:t>
      </w:r>
      <w:r>
        <w:rPr>
          <w:b/>
          <w:bCs/>
          <w:sz w:val="30"/>
          <w:szCs w:val="30"/>
          <w:lang w:val="en-US" w:eastAsia="en-US"/>
        </w:rPr>
        <w:t>. GASSMAN DEL CONTE VERDE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TESE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749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85890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2/10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Gas Del Perugi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Tullia di Villahermos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Dedus Ivan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Galletti Davide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VETER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BAUCHAL'S KAMIKAZ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2/14861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2BAG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5/05/02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auchal's Free Willy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rcano's La-Cortesa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auchal Gianfranc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l Conteverde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CAMPIO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highlight w:val="yellow"/>
          <w:u w:val="single"/>
        </w:rPr>
        <w:t>ECC 1°CAMP.SO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UTOPIA DI CASA PORT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36953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89909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3/06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pollo dell'Imper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argot di Casa Port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i Casa Port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i Casa Port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BRISEID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4052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18947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3/01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pollo dell'Imper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Gitina di Csa Cervi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nicini Flav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nicini Flav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 </w:t>
        <w:tab/>
      </w:r>
      <w:r>
        <w:rPr>
          <w:b/>
          <w:bCs/>
          <w:sz w:val="30"/>
          <w:szCs w:val="30"/>
          <w:lang w:val="en-US" w:eastAsia="en-US"/>
        </w:rPr>
        <w:t>EDERA DEL CONTEVERD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3590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512003044184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6/07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auchal's Kamikaz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achoux di Casa Cervi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Conteverd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l Conteverde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4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NICOLE DI CASA CERV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6/10185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06CCE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8/04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Delbruggers Chic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Elettra di Casa Cervi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Cervi Mar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ll'Ombra Pazz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LAVOR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 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KANTRI PARK'S RACHEL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3732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0392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4/12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rcanos el Celtiber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Kantri Park's Gotik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Bobikov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 Dell'Imper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GINGER ROGERS DEL CONTEVERD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3650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10165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3/02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auchal's Macumb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Quinta von Golf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Conteverd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Bovio Son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CHANEL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4/247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MO125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2/08/03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Tanasio di Gavazza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Penelope della Mag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ondanini Albert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l Murazz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4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AGNES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7/8616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512002352985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31/01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Gapare di Casa Port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Divi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Del Signore Mar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Del Signore Mario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INTERMEDI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1°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GUESS DEL CONTEVERD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3970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0229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6/05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Off Limits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Dune Du Gotha Del Conteverd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Conteverd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l Conteverde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BISCUIT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4051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19154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3/01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pollo Dell'Imper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Gitina di Casa Cerrvi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nicini  Flav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nicini Flav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EVITA DEI REALI DI SPAGN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12342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3877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5/06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Rodolfo di Willhermos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ella di Notte dei Reali Di Spag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Jari Spagn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Scarlato Mauro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CAMPIONATO SOCIALE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EXTREME DEL CONTEVERD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7746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200910507788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8/11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auchal's Kamikaz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Quinta vom Golf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Conteverd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l Conteverde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GIOV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highlight w:val="green"/>
        </w:rPr>
        <w:t>ECC 1° G.CAMP.SOC.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WEISS DELLA MAG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4804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8001098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3/05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Price della Mag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lic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la Mag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lla Mag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CECILIA FERMINCAN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4100001143864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6/06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Treis Pinheiros Hugo Bos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lpheratz Contry Girl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Gonzales Gerard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i Casa Port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JINGLE BELL DELLA ROSE &amp; BAMNU'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41093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7472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6/07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Nestore di Casa Cervi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Eufori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Vaccari Elen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Vaccari Elen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4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SHAKYRA DI TURBOLAND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6826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4012137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1/09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Wurstel di Turboland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Talisa di Turboland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Niccolini Antonel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Niccolini Antonell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PUPPY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P.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ISIDE DI TURBOLAND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38216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7/09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Wurstel di Turboland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alù di Turboland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Niccolini Antonel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Niccolini Antonell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P.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ISOTTA DI TURBOLAND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38315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7/09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Wurstel di Turboland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alù di Turboland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Niccolini Antonel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Niccolini Antonell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VETERANI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AMELIA DELLA MAG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1/66847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OFX5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3/09/0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Qurciolino Della Mag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Ughetta della Mag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la Mag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lla Maga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t>BASSOTTO TEDESCO STANDARD A PELO LUNGO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t>GIUDICE:HEINRICH KLUMPER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CAMPIO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highlight w:val="yellow"/>
        </w:rPr>
        <w:t>ECC 1° CAMP.SOC.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ICE DEL FICO D'INDI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0398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720000150845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2/09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Romolo del Fico d'Indi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Sofia del Fico D'Indi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iazza Giusepp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fano Stafan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ECC 2° </w:t>
        <w:tab/>
      </w:r>
      <w:r>
        <w:rPr>
          <w:b/>
          <w:bCs/>
          <w:sz w:val="30"/>
          <w:szCs w:val="30"/>
          <w:lang w:val="en-US" w:eastAsia="en-US"/>
        </w:rPr>
        <w:t>LUIGI XIV RE SOL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44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63544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4/12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Walter del Fico D'Indi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Erika Del Fico D'Indi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imoncini Mar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Cacciatore Donat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ECC 3° </w:t>
        <w:tab/>
      </w:r>
      <w:r>
        <w:rPr>
          <w:b/>
          <w:bCs/>
          <w:sz w:val="30"/>
          <w:szCs w:val="30"/>
          <w:lang w:val="en-US" w:eastAsia="en-US"/>
        </w:rPr>
        <w:t>FRANZJOSEPH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4282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0464049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6/06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Gingerale Della Canteran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Gunilla Della Cantera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imeoni Cristian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Della Matera Daniel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ECC 4° </w:t>
        <w:tab/>
      </w:r>
      <w:r>
        <w:rPr>
          <w:b/>
          <w:bCs/>
          <w:sz w:val="30"/>
          <w:szCs w:val="30"/>
          <w:lang w:val="en-US" w:eastAsia="en-US"/>
        </w:rPr>
        <w:t>MARTINO DEL FICO D'INDI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3471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720000160826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6/06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Romolo del Fico d'Indi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Ursula del Fico D'Indi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iazza Giusepp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Piazza Giusepp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LIBE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 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DURANGO DELLA CANTERAN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8606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88509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1/10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Thor della Canteran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Goldie della Cantera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Giannini Danie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Giannini Daniel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GIOV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highlight w:val="green"/>
        </w:rPr>
        <w:t>ECC 1° G.CAMP.SOC</w:t>
      </w:r>
      <w:r>
        <w:rPr>
          <w:b/>
          <w:bCs/>
          <w:sz w:val="30"/>
          <w:szCs w:val="30"/>
        </w:rPr>
        <w:t xml:space="preserve">. </w:t>
        <w:tab/>
      </w:r>
      <w:r>
        <w:rPr>
          <w:b/>
          <w:bCs/>
          <w:sz w:val="30"/>
          <w:szCs w:val="30"/>
          <w:lang w:val="en-US" w:eastAsia="en-US"/>
        </w:rPr>
        <w:t>AMARNUBIUM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ross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286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18036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9/06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Dylandog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mira von Cranger-Tor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Della Matera Danie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Della Matera Daniel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LEOPOLDO DELLE ROSE &amp; BAMBU'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4276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6814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3/10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Darling of Holdernes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Farah Dib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Vaccari Elen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Vaccari luig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QUATTRO VOM LEHHOF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ross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T009L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27609810253397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30/12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Habibi Vom Lehhof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Torresbelana Vom Lehhof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Tornau Andras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l Tocai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4°</w:t>
      </w:r>
      <w:r>
        <w:rPr>
          <w:b/>
          <w:bCs/>
          <w:sz w:val="30"/>
          <w:szCs w:val="30"/>
        </w:rPr>
        <w:t xml:space="preserve">  </w:t>
        <w:tab/>
      </w:r>
      <w:r>
        <w:rPr>
          <w:b/>
          <w:bCs/>
          <w:sz w:val="30"/>
          <w:szCs w:val="30"/>
          <w:lang w:val="en-US" w:eastAsia="en-US"/>
        </w:rPr>
        <w:t>THUNDER ROAD RHUM E COCAINE</w:t>
      </w:r>
      <w:r>
        <w:rPr>
          <w:sz w:val="30"/>
          <w:szCs w:val="30"/>
        </w:rPr>
        <w:t xml:space="preserve"> –  – Loi </w:t>
      </w:r>
      <w:r>
        <w:rPr>
          <w:sz w:val="30"/>
          <w:szCs w:val="30"/>
          <w:lang w:val="en-US" w:eastAsia="en-US"/>
        </w:rPr>
        <w:t>10/3954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200910971280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2/05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Jolly della Canteran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Oransoda della Penni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Di Leva Ivan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Di Leva Ivan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PUPPY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P.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WOLFGANG DEL FICO D'INDI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13580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1008223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1/06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res del Fico D'indi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Josephine del Fico D'Indi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iazza Giusepp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Piazza Giusepp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INTERMED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MARIA ANTONIETTA REGINA DI FRANCI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2492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03929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5/02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Walter del Fico D'Indi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Erika del Fico D'Indi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imoncini Mar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Varesi Cristin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LIBE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highlight w:val="yellow"/>
          <w:u w:val="single"/>
        </w:rPr>
        <w:t>ECC 1° CAC CAMP.SOC.</w:t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  <w:lang w:val="en-US" w:eastAsia="en-US"/>
        </w:rPr>
        <w:t>HEDWIG VON CHARLOTTENHOF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270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17606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9/09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Zett von Charlottenhof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Pippi von Chalottenhof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Linzen Claud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Della Matera Daniel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GIOV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highlight w:val="green"/>
        </w:rPr>
        <w:t>ECC 1° G.CAMP.SOC.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LOLLIPOP DELLE ROSE &amp; BAMBU'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4277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6774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3/10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Darling of Holdernes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Farah Dib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Vaccari Elen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Vaccari Elen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NETTE VON CHARLOTTENHOF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 da VDH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21YD25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1/10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Ede Von Charlottenhof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Yenni Von Charlottenhof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Linzen M.e C.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Giannini Daniel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JUNIORES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M.P.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LEYLA SPIRITO LIBER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14440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6/04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Walter del Fico D'Indi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Erica del Fico D'Indi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imoncini Maria Elen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ll'Ombra Pazz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M.P. 2° </w:t>
        <w:tab/>
      </w:r>
      <w:r>
        <w:rPr>
          <w:b/>
          <w:bCs/>
          <w:sz w:val="30"/>
          <w:szCs w:val="30"/>
          <w:lang w:val="en-US" w:eastAsia="en-US"/>
        </w:rPr>
        <w:t>BEGINNING OF THERISING SUN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9809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15057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6/04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Walter del Fico D'Indi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Erika del Fico D'Indi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imoncini Maria Elen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Gentile Valentin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t>BASSOTTO TEDESCO STANDARD A PELO DURO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t>GIUDICE:MAURIZIO BARIA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CAMPIO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highlight w:val="yellow"/>
        </w:rPr>
        <w:t>ECC 1° CAMP.SO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ZABAIONE DELLA VAL VEZZE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69413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200910676127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8/09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pollo d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Fibi della val Vezze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alladini Anton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Candian Marco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QUI DELLA VAL VEZZE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4/6575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4PVV1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2/04/04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quila Nera d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Divina della Val Vezze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alladini Anton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rditi Cinz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RAVNSAGER'S DANJSH TOCAI DESIGN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6850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20821399002746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3/08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Revestreken's Malik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Regina dell'Imper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Hanne Handersen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l Toca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4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MIRTO DELLA VAL VEZZE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6/4232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512002411032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0/09/05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Nero d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Favilla della Val Vezze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alladini Anton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Rossi Roberto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LAVORO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1° 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BENVENUTO CELLINI DELA VAL VEZZE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0419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76935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9/10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Nisserandeus Kri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Fauve della Val Vezze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alladin Anton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Mortarino Sergi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R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DANT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999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720000011207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3/01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Vasall Vom Rogghenof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rend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Ogliastro Stel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Ogliastro Steli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B.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BRIGANT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1509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64309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30/11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Skuleskogens Bori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irba della Val Vezze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Casati Patriz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Casati Patrizi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INTERMED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M.B. 1° </w:t>
        <w:tab/>
      </w:r>
      <w:r>
        <w:rPr>
          <w:b/>
          <w:bCs/>
          <w:sz w:val="30"/>
          <w:szCs w:val="30"/>
          <w:lang w:val="en-US" w:eastAsia="en-US"/>
        </w:rPr>
        <w:t>FIGO DI PONTE CAPELL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4939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8000905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3/07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Riscossa dell'Onnora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Samb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anaitescu Gabrie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Bravin Michele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MASCHI / CLASSE LIBE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 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PINO DELLA VAL VEZZE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oglia secc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9907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0464493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3/03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ount's Fokustax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ona Vom Linteler-Forst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alladini Anton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Spitalieri Angel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DIEG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19743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0533611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4/02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Quiproquo D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Ziacarolina Della Val Vezze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Marcelli Elisabett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Marcelli Elisabetta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CAMPIONATO SOCIALE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PIU' BELLO  DELLA VAL VEZZE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6/10667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512002226813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2/01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pollo d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iga z Netmanskiej Stanicy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alladini Anton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Saiu Giovann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QUIPROQUO DELLA VAL VEZZE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oglia secc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9914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0763142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2/04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ognac D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lue Iris Elettr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ntonio Palladini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Marcelli Elisabett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GIOV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highlight w:val="green"/>
        </w:rPr>
        <w:t>ECC 1° GCS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HELLO UNIC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4295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4001512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0/10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Ulderic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Fiora del Lago Pril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aletti Anna Luc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ntonini Emm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</w:rPr>
        <w:t xml:space="preserve">ECC 2° </w:t>
        <w:tab/>
      </w:r>
      <w:r>
        <w:rPr>
          <w:b/>
          <w:bCs/>
          <w:sz w:val="30"/>
          <w:szCs w:val="30"/>
          <w:lang w:val="en-US" w:eastAsia="en-US"/>
        </w:rPr>
        <w:t>EBANO DEL TOCA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occol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6576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15667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0/09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Tobias Von Roggenhof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Ravnsager's Xylopi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Tocai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l Tocai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ELIA DEL TOCA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6577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15313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0/09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Tobias Von Roggenhof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Ravnsager's Xilopi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Tocai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l Toca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4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ORIGANO DELLA VAL VEZZE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4700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4028996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4/11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Skuleskogens n Bori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Romina della Val Vezze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alladini Anton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Borsari Stefano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JUNIORES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P.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UN PO' DELLA VAL VEZZE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9079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63382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0/03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Sofonisba Anguissol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pollo della Val Vezze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alladini Anton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Spitalieri Angelo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PUPPY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u w:val="single"/>
          <w:lang w:val="en-US" w:eastAsia="en-US"/>
        </w:rPr>
        <w:t>M.P.1°</w:t>
      </w:r>
      <w:r>
        <w:rPr>
          <w:b/>
          <w:bCs/>
          <w:sz w:val="30"/>
          <w:szCs w:val="30"/>
          <w:lang w:val="en-US" w:eastAsia="en-US"/>
        </w:rPr>
        <w:tab/>
        <w:t>EDGARD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P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XANTUS DEL FICO D'INDI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152263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2600100828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7/07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Orzoro d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Lisa della Val Vezze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iazza Giusepp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Piazza Giusepp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VETERANI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RAVNSAGERS AKA-OSSE SUT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6488/200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1648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8/08/01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Ellenborgs Baron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Hodja's Oline Pig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ndersen Hann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ndersen Hanne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CAMPIONI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highlight w:val="yellow"/>
        </w:rPr>
        <w:t>ECC 1° CAMP.SOC</w:t>
      </w:r>
      <w:r>
        <w:rPr>
          <w:b/>
          <w:bCs/>
          <w:sz w:val="30"/>
          <w:szCs w:val="30"/>
        </w:rPr>
        <w:t xml:space="preserve">. </w:t>
        <w:tab/>
      </w:r>
      <w:r>
        <w:rPr>
          <w:b/>
          <w:bCs/>
          <w:sz w:val="30"/>
          <w:szCs w:val="30"/>
          <w:lang w:val="en-US" w:eastAsia="en-US"/>
        </w:rPr>
        <w:t>DRIBBLING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6/10341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09810088344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8/03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Ginepro del Lago Pril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lu Iris If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aletti Annaluc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Saletti Annaluce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ORDOGHEGYI BERNI RUMC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8688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87787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2/12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Topszli Dakszli Robinson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Dalma Von Exalibur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ecenyne Balla Mariann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Pistoni Pierangel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FIRST LADY DEL CONTEVERD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oglia secc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8723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65496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5/11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ognac d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aharani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Conteverd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l Conteverde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4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UBALDA DELLA VAL VEZZE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30283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200910678057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0/09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pollo d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harlott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alladini Anton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Rossi Roberto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LAVOR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PASTA SFOGLIA DEL CORBEZZOL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3074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22126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5/03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tos di Guarda Stran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Lady Marion del Corbezzol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Rimini Costanz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Rimini Costanz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2° R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CAMELIA DI POGGIO PETROI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4858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13693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6/06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Piubello d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marillisz Q-Rrens Von Ungary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,,to Di Poggio Petro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Traversi Mirc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DEV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998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720000113326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3/01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Vasall Vom Rogghenof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rend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Ogliastro Stel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Ogliastro Steli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4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SIRA DEL MOLP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1010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15344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8/01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Engels Don Juan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Esedra del Molp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arodi Stefan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Parodi Stefani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INTERMED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 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NORM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1974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0489738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4/02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Quiproquo d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Ziacarolina della Val Vezze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Elisabetta Marcelli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Marcelli Elisabett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LIBE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ECC 1° RCAC </w:t>
        <w:tab/>
      </w:r>
      <w:r>
        <w:rPr>
          <w:b/>
          <w:bCs/>
          <w:sz w:val="30"/>
          <w:szCs w:val="30"/>
          <w:lang w:val="en-US" w:eastAsia="en-US"/>
        </w:rPr>
        <w:t>SPOSINA NOVELLA DEL CORBEZZOL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4053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22264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6/06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Wenja's Aktor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Lady Cocca Del Corbezzol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Rimini Costanz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Rimini Costanz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GIOV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highlight w:val="green"/>
          <w:u w:val="single"/>
        </w:rPr>
        <w:t>ECC 1° G.CAMP.SOC</w:t>
      </w:r>
      <w:r>
        <w:rPr>
          <w:b/>
          <w:bCs/>
          <w:sz w:val="30"/>
          <w:szCs w:val="30"/>
          <w:highlight w:val="green"/>
        </w:rPr>
        <w:t>.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SUSINA DELLA VAL VEZZE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6799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4028954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31/12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Peppone d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Felici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ntonio Palladini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Scarlato Maur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MARRONDALES ZOY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6585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7441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2/12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arolo d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arrondales Pandor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armeggiani Cecil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Parmeggiani Cecil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EDDA DEL TOCA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occol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6576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15100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0/09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Tobias Von Roggenhof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Ravnsager's Xylopi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Tocai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l Toca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4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ANITA</w:t>
      </w:r>
      <w:r>
        <w:rPr>
          <w:sz w:val="30"/>
          <w:szCs w:val="30"/>
        </w:rPr>
        <w:t xml:space="preserve"> –  – Loi </w:t>
      </w:r>
      <w:r>
        <w:rPr>
          <w:sz w:val="30"/>
          <w:szCs w:val="30"/>
          <w:lang w:val="en-US" w:eastAsia="en-US"/>
        </w:rPr>
        <w:t>10/4663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05290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1/01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Pino d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Greta Dei Laderchi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ausa Salvator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Signani Raffaell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JUNIORES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P.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UNICA JOAN BAEZ DELLA VAL VEZZE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9077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63039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0/03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pollo d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Sofonisba Anguissol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alladini Anton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rditi Cinz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P.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CASPITA DEL LAGO PRIL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9497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35226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9/03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Kisgurven's X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Ladoga del lago Pril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Nilsson Magareth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Gabbrielli Luis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M.P. 3° </w:t>
        <w:tab/>
      </w:r>
      <w:r>
        <w:rPr>
          <w:b/>
          <w:bCs/>
          <w:sz w:val="30"/>
          <w:szCs w:val="30"/>
          <w:lang w:val="en-US" w:eastAsia="en-US"/>
        </w:rPr>
        <w:t>VIVE LA VIE DELLA VAL VEZZE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oglia secc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34276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4/04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ount's Fokustax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agpie della Val Vezze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alladini Anton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Rossi Samanth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PUPPY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P.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ZITA DELLA VAL VEZZE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13002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4046153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5/05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ount's Focustax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aramella della Val Vezze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ntonio Palladini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Marcelli Elisabetta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t>BASSOTTO TEDESCO NANO A PELO CORTO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t>GIUDICE: ARIANNA GIORGI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CAMPIO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ECC 1° </w:t>
        <w:tab/>
      </w:r>
      <w:r>
        <w:rPr>
          <w:b/>
          <w:bCs/>
          <w:sz w:val="30"/>
          <w:szCs w:val="30"/>
          <w:lang w:val="en-US" w:eastAsia="en-US"/>
        </w:rPr>
        <w:t>TANGO DEL PERUGI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6/103943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720000569236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3/04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Gremandasch' s Xponent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Quitty del Perugi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Perugin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l Perugin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ECC 2° </w:t>
        <w:tab/>
      </w:r>
      <w:r>
        <w:rPr>
          <w:b/>
          <w:bCs/>
          <w:sz w:val="30"/>
          <w:szCs w:val="30"/>
          <w:lang w:val="en-US" w:eastAsia="en-US"/>
        </w:rPr>
        <w:t>CYNAR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2169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4100000173918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3/04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Sivestro dell'Antica Fortezz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elis Teimlad Sally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Ferrara Pignatelli Giul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Sorani Marin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LAVOR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 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HOMER SIMPSON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8073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87797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5/05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Wheel's Walker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illa Fioe Di Camomill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aria Mauriz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Perini Nicol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INTERMED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 R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BERGHEMDAX RIBES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8661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15885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1/03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auchal's Newton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erghemdax Ratatuj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bbiati Pao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bbiati Pietro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LIBE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highlight w:val="yellow"/>
        </w:rPr>
        <w:t>ECC 1°CAC CAMP.SOC</w:t>
      </w:r>
      <w:r>
        <w:rPr>
          <w:b/>
          <w:bCs/>
          <w:sz w:val="30"/>
          <w:szCs w:val="30"/>
        </w:rPr>
        <w:t xml:space="preserve">. </w:t>
        <w:tab/>
      </w:r>
      <w:r>
        <w:rPr>
          <w:b/>
          <w:bCs/>
          <w:sz w:val="30"/>
          <w:szCs w:val="30"/>
          <w:lang w:val="en-US" w:eastAsia="en-US"/>
        </w:rPr>
        <w:t>RASCAL VOM DRILAND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5011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200910605609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0/01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Tosca Vom Driland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Kisjeszeni Prinz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runstering Anj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Battilani Mar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BENJAMIN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820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38551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9/03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Pedro du Val De Roc Brun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Ginger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De Galeazzi Laur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Rissolo Giusso Mari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B.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BRUTUS DEL PERUGI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3048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720000702826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1/06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Tango del Perugi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Giada del Perugi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Perugin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Frontani Patrizi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CAMPIONATO SOCIALE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DED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8243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720000562710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2/07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Uditeudite dell'Antica Fortezz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inigolf Guendalin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Fortezza &amp; Montefusc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Fortezza &amp; Montefusco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GIACOMO DEL CAVIA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arlecchin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3550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09810089696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6/03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Kevin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Ucieka Wasyl Dan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attilani Mar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,to Del Caviano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GIOV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highlight w:val="green"/>
        </w:rPr>
        <w:t>ECC 1° G.CAMP.SOC.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GAUDI' DELLA CORTE  DEI BARBAGRIGI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12165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0237247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1/11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Lisego Nosa Fartovy Paren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Ombra Rossa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Ievolella Pellegrin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Ievolella Pellegrin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CHARM MAGIC RAINBOW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rfk 268108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7003738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3/11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agik Rainbow Ordiner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Loren-Ditrich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T.N.Ivanov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bbiati Paol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BAUCHAL'S RAJ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1991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0763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2/11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Philadelphia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erghemdax Hellogothakennel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auchal Gianfranc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Scarlato Mauro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PUPPY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P.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PISO PISELLO DEI RASOTERR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13474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8004424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3/05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ini Golf Fidibusz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ulo Secco Detta Paol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i Rasoterr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i Rasoterr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M.P.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CYBERDACHS MINI HANNIBAL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480981001024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0/05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ini Golf Ips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ini Golf Bagir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Kis Tibor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Galiardo Giulian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P.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PASSEPARTOUT DEL CAVIA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13615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4026585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8/05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ini Golf Fidibu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Pollyhannah del Cavia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attilani Mar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Battilani Mar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P. 4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OLIVER  DEL PERUGI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15069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6001787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30/06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Gastone del Perugi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Quitty del Perugi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Perugin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Frontani Patriz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P.5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LAPO MAJOR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11034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36016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9/05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rutus del Perugi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Solar Gipsy del Kartenhaus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Ricciardi Margherit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Frontani Patriz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P.6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GUINESS SURPRIC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arlecchin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12755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39214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8/05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Edward Red Passion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irtilla Felicini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elli Annalis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Belli Annalis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VETERANI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KEVIN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99/3419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8BS307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5/08/9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Eros du Val de Roc-Brun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Poppe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Ferrarini Robert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Battilani Mari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CAMPIONI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highlight w:val="yellow"/>
          <w:u w:val="single"/>
        </w:rPr>
        <w:t>ECC 1° BOB CAMP.SOC</w:t>
      </w:r>
      <w:r>
        <w:rPr>
          <w:b/>
          <w:bCs/>
          <w:sz w:val="30"/>
          <w:szCs w:val="30"/>
          <w:highlight w:val="yellow"/>
        </w:rPr>
        <w:t>.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BERGHEMDAX ILON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3799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84642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8/05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ini Golf Fidibu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Rita del Mucron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bbiati Pao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bbiati Paol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FILODORO DELLA CORTE DEI BARBAGRIGI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5564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4100000174426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4/12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Philadelphia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Nina Moric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Rino Ievolel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Ievolella Rin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POLLYHANNAH DEL CAVIA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6/5498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720000412993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4/10/05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Vicomte de la Cour d'Amon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auchal's Irland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Cavian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l Cavian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4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FAVORITA DELLA CORTE DEI  BARBAGRIGI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5564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4100000184839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4712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Philadelphia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Ninamoric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la Corte Dei Barbagrig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Zielo Cecconi Rosett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5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KLE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8242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720000555270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2/07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Uditeudite dell'Antica Fortezz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ini Golf Guendalin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Gualtieri Ad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Gualtieri ad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LAVOR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 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ARIEL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1421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8000517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5/06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artolome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arlott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Galea Alessandr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Belli Annalis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 R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ANGELIQU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1421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26008000508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5/06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artolome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arlott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Galea Alessandr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Bovio Soni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INTERMED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 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SCIARRA DEL FUOCO DELL'ANTICA FORTEZZ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8664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05261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8/06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Ded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Palinkas Joreggel Hu Ergo Bibamus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Claudio Montefusc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Montefusco Claudi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ALBACHIARA DEL CAVIA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arlecchin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4277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200910668099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2/01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Pollyhannah del Cavia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Giacomo Del Cavia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attilani Mar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Battilani Mari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CIPOLLA DEL PERUGI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arlecchin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2299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1000941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7/06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Dolc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Quitty del Perugi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Perugin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l Perugino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4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GRET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8075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87371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2/05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Whells Walker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Pimpa Tutto Acet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aria Mauriz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Salmasi Stefano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FEMMINE / CLASSE LIBE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R 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FORMULA USPEHA INTEGR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hocolat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2642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0451127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5/01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Ohotnichyi Azart Hamber Formula Uspe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Formula Uspeha Germiona Greindger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I. Y. Hapaev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Pozzi Chia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ROYAL DARCK QUEEN VOM DRILAND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05009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200910606229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0/01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Tosca Vom Driland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Kisjeszeni Prinz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runstering Anj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Battilani Mar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CULO SECCO DETTA PAOL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1886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512100989129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0/10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erghemdax Forever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Gypsy Black Magic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Del Vecchia Laur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Dei Rasoterr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GIOV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highlight w:val="green"/>
          <w:u w:val="single"/>
        </w:rPr>
        <w:t>ECC 1° G.CAMP.SOC</w:t>
      </w:r>
      <w:r>
        <w:rPr>
          <w:b/>
          <w:bCs/>
          <w:sz w:val="30"/>
          <w:szCs w:val="30"/>
        </w:rPr>
        <w:t xml:space="preserve">. </w:t>
        <w:tab/>
      </w:r>
      <w:r>
        <w:rPr>
          <w:b/>
          <w:bCs/>
          <w:sz w:val="30"/>
          <w:szCs w:val="30"/>
          <w:lang w:val="en-US" w:eastAsia="en-US"/>
        </w:rPr>
        <w:t>GLORIA DELLA CORTE DEI BARBAGRIGI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10763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4100000184293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4/08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Energieintense della Corte dei Barbagrigi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O De Lancome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la Corte Dei Barbagrig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Doretto Lau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CHANSON D'AMOUR DELL'ANTICA FORTEZZA</w:t>
      </w:r>
      <w:r>
        <w:rPr>
          <w:sz w:val="30"/>
          <w:szCs w:val="30"/>
        </w:rPr>
        <w:t xml:space="preserve"> –  – Loi </w:t>
      </w:r>
      <w:r>
        <w:rPr>
          <w:sz w:val="30"/>
          <w:szCs w:val="30"/>
          <w:lang w:val="en-US" w:eastAsia="en-US"/>
        </w:rPr>
        <w:t>10/9782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85172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8/01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Ded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PALINKAS Jo Reggelt Ergo Bibamus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Montefusca Claud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Montefusco Claudi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BERGHEMDAX ULAOP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3701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7000411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5/12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ini Golf Fidibusz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Gioliode Guendali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bbiati Pao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bbiati Paol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PUPPY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P.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IAN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arlecchin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1005151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0/05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Giacomo del Cavia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argot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Kubova Andre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Battilani Mar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P.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QUENN ELISABETH DI CASA GAGLIARD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84989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0/06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l Domino Czuk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Gagliardos Margherit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Gagliardo Giulian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Gagliardo Giuliano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M.P.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AVERN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1005157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5/05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ojit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Vir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Kubov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Rosati Brun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P.4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JULY'S DEL GRAN GRIFE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16030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720000731328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0/07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ini Golf Hercule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atpunpkin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Gualtieri Ad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Gualtieri Ad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P. 5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IRISH COFFE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occol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12755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13655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8/05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Edward Red Passion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irtilla Felicini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elli Annalis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Belli Annalisa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t>BASSOTTO TEDESCO NANO A PELO LUNGO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t>GIUDICE: HEINRICH KLUMPER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CAMPIO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highlight w:val="yellow"/>
        </w:rPr>
        <w:t>ECC 1° CAMP.SOC</w:t>
      </w:r>
      <w:r>
        <w:rPr>
          <w:b/>
          <w:bCs/>
          <w:sz w:val="30"/>
          <w:szCs w:val="30"/>
        </w:rPr>
        <w:t xml:space="preserve">. </w:t>
        <w:tab/>
      </w:r>
      <w:r>
        <w:rPr>
          <w:b/>
          <w:bCs/>
          <w:sz w:val="30"/>
          <w:szCs w:val="30"/>
          <w:lang w:val="en-US" w:eastAsia="en-US"/>
        </w:rPr>
        <w:t>SIFFLET DELLA LUNA CAPRES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argento con focatur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4/85500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512002063444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8/03/04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ardigras della Luna Capres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Epoiepoiepoi della Luna Capres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la Luna Capres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Sandreschi Benedett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HUGO BOSS GINGERAL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Ross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7244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76153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5/04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Gingerale della Canteran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ellell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Vaccari Elen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Padoan Alessandro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CAMPIONATO SOCIALE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PICKUP DELLA CANTERAN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ross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4/11401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4GDC2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5/06/04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Kristal della Canteran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Pinot della Cantera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Giannini Danie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Giannini Daniel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GIOV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highlight w:val="green"/>
        </w:rPr>
        <w:t>ECC 1° G.CAMP.SOC.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ESPRESSO DELLA CANTERAN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5112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9604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6/08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lackjack della Canteran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Udi della Cantera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Giannini Danie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Giannini Daniel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JUNIORES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P.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HAUSHIPUNGO MARZEMI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ross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7523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28933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3/02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Zuzu Ma z'Debry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Unique Blanque Rose Della Luna Capres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Haushipung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Porcino Giorgio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CAMPIONI SOCIAL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ALOUETTE DELLA LUNA CAPRES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Marrone arlecchino con focatur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7/6448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13584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7/12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ardigras della Luna Capres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Vahine des Cprsaires des Feux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la Luna Capres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Lapucci Daniel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LIBE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highlight w:val="yellow"/>
        </w:rPr>
        <w:t>ECC 1° CAC CAMP.SOC</w:t>
      </w:r>
      <w:r>
        <w:rPr>
          <w:b/>
          <w:bCs/>
          <w:sz w:val="30"/>
          <w:szCs w:val="30"/>
        </w:rPr>
        <w:t xml:space="preserve">. </w:t>
        <w:tab/>
      </w:r>
      <w:r>
        <w:rPr>
          <w:b/>
          <w:bCs/>
          <w:sz w:val="30"/>
          <w:szCs w:val="30"/>
          <w:lang w:val="en-US" w:eastAsia="en-US"/>
        </w:rPr>
        <w:t>CASSANDRA VON WOLFHOLZ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8667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04009810018784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2/06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Nino Von Felsenhugel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Elvira Von Der Weldewies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Roth Erich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Della Matera Daniel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GIOVANI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M.B.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NEFERTIT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4962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2003464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9/09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ngel Klamap Debr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Ema-Li z Debry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Cevasco Laur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Simoncini Mari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t>BASSOTTO TEDESCO NANO A PELO DURO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t>GIUDICE:HORST KLIEBENSTEIN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CAMPIO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highlight w:val="yellow"/>
          <w:u w:val="single"/>
        </w:rPr>
        <w:t>ECC 1°CAMP.SOC.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REMO DEL LAGO PRIL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6/12997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0443659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0/08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irò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Fresa della Cantera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Lago Pril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l Wanhelsing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NARCISO DI CASA MAINARD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7/6880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19244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3/01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Dulcecream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Emm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i Casa Mainardi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Nardi Manuel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BILLY ELLIOT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9956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65590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0/12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Noè dei Mamalgi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Thelm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olsini Barbar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Polsini Barba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4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X-FACTOR DI CASA MAINARD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3695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83116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5/04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Narciso di Casa Mainardi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Demetra di Casa Mainardi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i Csa Mainardi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Nardi Manuel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5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ROBERSPIERRE DEL GOTH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2242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09748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4/01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h.Alperatz the Bos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Poivre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 del Goth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Terruzzi Luci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LAVOR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 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BARON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oglia secc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7904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84422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6/09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Orinokofallis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erghemdax Saporit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erna Maur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Bagni silv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INTERMED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 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RAMBO DEL GOTH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3885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0531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4/05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lpheratz The Bos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Passerapelosa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Goth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Prevelato Eleonor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LIBE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R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ROGER RABBIT DEL GOTH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3885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0870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4/05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h.Alperatz the Bos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Passera pelosa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del Goth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Terruzzi Lucia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>MARQUIS DE SADE VITTORAZ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CASANOVA DELL'ANTICA PALUD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934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17929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2/01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eethoven De Ker Ki Dovar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Isthar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Macicone Edmond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Macicone Edmond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4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DOMI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7/5243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17450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9/11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Grand Bleu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Lamark Roulett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Mastropietro Pao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Mastropietro Paol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5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FILIPPO DI MARPAL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34813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05400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7/08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atullus Indian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Janette di Marpal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i Marpal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D'Angelo Mariassunt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GIOV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highlight w:val="green"/>
          <w:u w:val="single"/>
        </w:rPr>
        <w:t>ECC 1°BOB  G.CAMP.SOC.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MILKOT DEL LAGO PRIL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6792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7003856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3/11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Remo del lago pril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Wenja's Jylv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..to del Lago Pril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Pascarella Gabriel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MAIDIREMAINARD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9743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15264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3/12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Hansfilippo della Canteran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spirina di Casa Mainardi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zienda Agricola del Ripa</w:t>
      </w:r>
      <w:r>
        <w:rPr>
          <w:sz w:val="30"/>
          <w:szCs w:val="30"/>
        </w:rPr>
        <w:t xml:space="preserve"> – Prop. </w:t>
      </w: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ILORD BOYDEN DEL WANHEWLSING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4893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10680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31/08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Vanhelsing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Solcamp Am'li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Wanhelsing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Barcella Valentin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4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ETTOR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3337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17187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8/12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Filippo di Marpal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Emily della casa degli Orsi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Mariassunta D'Angel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D'Angelo Mariassunt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JUNIORES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P.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JULISSA LISANT MAGIC TOUCH OF RUSSI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oglia secc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E-38026000038976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3/03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Sweetax Federico Fellini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Tabor Troparevo Tar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olyakova Jul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Borroni Francesc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P.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ASCANIO DI CASA MAINARD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11205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7002674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6/04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Narciso di Casa Mainardi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Platinette di Casa Mainardi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Nardi Manue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Cavallero Federic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P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ALVIN NUVOLARI DELLA CASA DEGLI ORS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6705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17413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6/02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arquise De Sade Vittoraz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Durlindana Della Casa Degli Orsi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la Casa Degli Orsi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Tagliaferri Cristin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PUPPY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P.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UNTOCHABLES DEL WANHELSING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14527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8/05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Dulcecream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Dory del Conteverd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Wanhelsing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Gabbrielli Luis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CAMPIO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ROSSELL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6212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51603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5/08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Xirius Kalokagathi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Isthar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Macicone Edmond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Macicone Edmondo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BAUCHAL'S PATAS ARRIB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7242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20984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9/06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Lorenzo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Ilonastaller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aucahl Gianfranc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l Goth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GUENDALIN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8669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720000459228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9/10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Oliver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the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Velis Albert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Mammana Gaetan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4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NIKOLETTA DI CASA MAINARD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occol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7/6881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19238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3/01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Dulcecream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Emm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i Casa Mainardi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Nardi Manuel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LAVOR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 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MARLIES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8760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200012193604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2/04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Ravnsager's Quality Of Ocean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Pay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Citterio Genni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Scarna Casaccio Stefano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INTERMED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RITTA DEL GOTH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3885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0783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4/05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h.Alperatz the Bos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Passera pelosa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 del Goth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Terruzzi Luc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HEAVENLY CHOCOLATE DI CASA MAINARD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occol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0048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14098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9/03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Ligetfalvi Erik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Hanne di Casa Minardi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Nardi Manue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Poggi Maddalen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LIBE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highlight w:val="yellow"/>
        </w:rPr>
        <w:t>ECC 1° CAC CAMP.SOC.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QUECK SILVER DEL GOTH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7139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89617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1/06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Lorenzo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Onega del Lago Pril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Goth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Macicone Edmond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HERMION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7/5368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09810078629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6/02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Galantax Elmer il Drog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Ginevr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Mastropietro Pao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Mastropietro Paol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EVELIN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r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1805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3900001001885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1/11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Vadim del Biondo Tever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Lamourtoujour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Randazzo Andre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Vitale Michele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GIOV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highlight w:val="green"/>
        </w:rPr>
        <w:t>ECC 1° G.CAMP.SOC.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LOUISVUITTON DEL WANHELSING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5969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11227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3/09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Dulce Cream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Nikotina di Casa Mainardi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Wanhelsing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l Wanhelsing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ALPHERATZ CARLOTT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oglia secc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930507 spagna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3800000050746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9/11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agik Rainbow Zorr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arijuana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oza Infantes Enriqu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Boza Infantes Enrique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JUNIORES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P.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SPENDO E SPANDO DEL GOTH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7338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0000213857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0/02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lpheratz The Bos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Poivre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Goth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Giliberti Marcell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PUPPY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M.P.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OBLADY OBLADA' DEL CAVIA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13611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4031282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1/05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Kevin Kostner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ir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attilani Mar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Battilani Mari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VETERANI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BE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2/14827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09810042569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2/05/02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Goya della Canteran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Oltre Rio Lambrett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Dalla Vecchia Laur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Bianchi Daniel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t>BASSOTTO TEDESCO KANINCHEN A PELO CORTO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t>GIUDICE GIORGI ARIANNA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CAMPIO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highlight w:val="yellow"/>
          <w:u w:val="single"/>
        </w:rPr>
        <w:t>ECC 1° CAMP.SO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SUNDSDALE'S PACO RABANN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5021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20820600012190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7/09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ini Golf Chat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Sundsdale's Labre Larv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unssdales Gitt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Battilani Mari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LAVOR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 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EDWARD RED PASSION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occol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2098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18610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1/03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ligi's Sparky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meli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Murron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Cecconi Fabio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INTERMED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GOLIA DEI MAMALGI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 Carbon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8643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18216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8/02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harley v.Birkenwald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Jiuliettegreco dei Mamalgi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i Mamalg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i Mamalgio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LIBE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 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GASTONE DEL PERUGI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886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720000740729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7/11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ico del Perugi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Tata del Perugi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Gonnella Giafranc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l Perugino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JUNIORES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P.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DAIQUIRI VOM DRILAND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27609720209047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2/04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Kosmo vom Driland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Piccolina Vom Driland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runstering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Rosati Brun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P.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F.AMORINO DI MONNAGIO'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9254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33678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3/04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Robin Hood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Utopie Du Val De Roc Brun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i Monnagiò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Millak Wand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PUPPY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M.P. 1° </w:t>
        <w:tab/>
      </w:r>
      <w:r>
        <w:rPr>
          <w:b/>
          <w:bCs/>
          <w:sz w:val="30"/>
          <w:szCs w:val="30"/>
          <w:lang w:val="en-US" w:eastAsia="en-US"/>
        </w:rPr>
        <w:t>ERNESTO SPARALEST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14513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8004177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0/07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raccobald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Guendali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Maffei Glor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Maffei Glori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CAMPIO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</w:t>
      </w:r>
      <w:r>
        <w:rPr>
          <w:b/>
          <w:bCs/>
          <w:sz w:val="30"/>
          <w:szCs w:val="30"/>
        </w:rPr>
        <w:t xml:space="preserve">° </w:t>
        <w:tab/>
      </w:r>
      <w:r>
        <w:rPr>
          <w:b/>
          <w:bCs/>
          <w:sz w:val="30"/>
          <w:szCs w:val="30"/>
          <w:lang w:val="en-US" w:eastAsia="en-US"/>
        </w:rPr>
        <w:t>BERGHEMDAX NUTELL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8468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14898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0/12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ini Golf Fidibu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erghemdax Twigghy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bbiati Pao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bbiati Paol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BERGHEMDAX LUMINOS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3800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83167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5/05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inigolf Fidibu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erghemdax Herzigov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bbiati Pao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i Rasoterr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LAVOR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 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BAUCHAL'S REPLAY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39493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0202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5/05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Philadelphia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adonna Louise Veronica de 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auchal Gianfranc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Bovio Son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 R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ASIA DEL PERUGI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4074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92118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5/08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ico del Perugi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ice del Perugi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Gonnella Gianfranc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Breme Cinzi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INTERMED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FRUTTA DEL PERUGI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886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720000740757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7/11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ico el Perugi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Tata Del Perugi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Perugin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l Perugin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ECC 2° </w:t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  <w:lang w:val="en-US" w:eastAsia="en-US"/>
        </w:rPr>
        <w:t>GINEVRA DEI MAMALGI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 Carbon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8643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18280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8/02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harley v.Birkenwald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Jiuliettegreco dei Mamalgi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i Mamalg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i Mamalgio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LIBE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highlight w:val="yellow"/>
          <w:u w:val="single"/>
        </w:rPr>
        <w:t>ECC 1°CAC BOB CAMP.SO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SHOKOLADNAYA TYANUSK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occolat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33928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3/02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akovoe Zernishko iz Omskoi Kreposti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atritsa iz Omskoi Kreposti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Galkevic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Mozzillo mCostanz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COCO DEL PERUGI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7/9677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720000478842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0/04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Tango Del Perugi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ica Del Perugi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Perugin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l Perugin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AGHATA CHRISTIE DI CASA PORT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3573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9026004001187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2/03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ini Golf Sigfried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Kisteszeni Zafir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i Casa Port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i Casa Port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CAMPIONATO SOCIALE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JASMINE GAGLIARDOS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6375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200000054627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7/06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Ivandrag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Naima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Gagliardo Giulian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Gagliardo Giuliano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GIOVANI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highlight w:val="green"/>
          <w:u w:val="single"/>
        </w:rPr>
        <w:t>ECC 1° G.CAMP SOC.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XANTIA DE LO SPICCHI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4321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1332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5/07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orimaux De Lo Spicchi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guglia De Lo Spicchi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Grillo Nicolo'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Snijders Joseph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LUNA ROSSA DEL CAVIA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4245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026004031278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2/01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Sundsdal's Paco Rabann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The Darck Side of The Moon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attilani Mar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Battilani Mari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CLO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6507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16070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8/08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erthold dei Mamalgi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si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Henry Lorian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Henry Loriano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PUPPY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M.P.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OLIMPYA DEL PERUGI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15069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8004174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30/06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Gastone del perugi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Quitty del Perugi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Perugin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Maffei Glor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M.P.2° </w:t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  <w:lang w:val="en-US" w:eastAsia="en-US"/>
        </w:rPr>
        <w:t>PICCOLA KATHY DEL CAVIA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13614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4016502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8/05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ini Golf Fidibu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Pollyhannah del Cavia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attilani Mar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Battilani Mar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P.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MONA CZUK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occol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G28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2/05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Erd Elinor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Nina Czuk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Oleseczuk Wand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Gagliardo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t>BASSOTTO TEDESCO KANINCHEN A PELO LUNGO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t>HEINRICH KLUMPER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CAMPIO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highlight w:val="yellow"/>
          <w:u w:val="single"/>
        </w:rPr>
        <w:t>ECC 1° BOB CAMP.SOC</w:t>
      </w:r>
      <w:r>
        <w:rPr>
          <w:b/>
          <w:bCs/>
          <w:sz w:val="30"/>
          <w:szCs w:val="30"/>
          <w:u w:val="single"/>
        </w:rPr>
        <w:t>.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CACHEMIRE DELLA CANTERAN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ross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6/13126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6GDC5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8/06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Spring della Canteran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Karma della Cantera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Giannini Danie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Giannini Daniel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INTERMED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M.B.1° </w:t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  <w:lang w:val="en-US" w:eastAsia="en-US"/>
        </w:rPr>
        <w:t>ISABELLA SWAN DELLA PENNIN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15003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3/11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Udalgo Nou De La Voute Azure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Wena Multum In Parf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Giaroli Claud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Giaroli Claudi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LIBER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highlight w:val="yellow"/>
          <w:u w:val="single"/>
        </w:rPr>
        <w:t>ECC 1° CAC CAMP.SOC.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ELEGANCE DELLA LUNA CAPRES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Arlecchin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7843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06748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7/09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Eriska's The Phantom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yzance della Luna Capres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Lamarca Francesc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Porcino Giorgio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t>BASSOTTO TEDESCO KANINCHEN A PELO DURO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t>GIUDICE:AXEL KOMOROWSKI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CAMPIO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highlight w:val="yellow"/>
          <w:u w:val="single"/>
        </w:rPr>
        <w:t>ECC 1° CAMP.SOC.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ALPHERATZ THE BOSS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72739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80000119657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0/09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inime'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Kiki Von Der Ferdinadsburg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oza Infante Enriqu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Terruzzi Luc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BRIATORE DEL WANHELSING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6769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83433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8/08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Vanhelsing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Principessa della Zerli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Wanhelsing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l Wanhelsing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KRISTILEND NARCIS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6287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63896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1/03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Uragano Philip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lotild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peranza Michel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Speranza Michele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LIBER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M.B.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GANDALF DEL PARCO DEGLI GNOM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oglia secc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9323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87986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5/04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Tranevangs x presstax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ridgetjones dei Mamalgi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icciulin Car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Picciulin Carl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CAMPIONATO SOCIALE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APRITISESAMO DELLA TAVOLA ROTOND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25643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0493214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3/05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Uragano Philip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Zizzania della tavola Rotond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la Tavola Rotond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lla Tavola Rotond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GIOV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M.B. 1° </w:t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  <w:lang w:val="en-US" w:eastAsia="en-US"/>
        </w:rPr>
        <w:t>ALPHERATZHELSING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oglia secc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93050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810108050920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9/11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agikarainbowzorr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arjuana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 Alpheratz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 Alpheratz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B.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ECC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5636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6000482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6/09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priti Sesamo della Tavola Rotond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Spinn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R.Ragnetti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mici Alessandr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JUNIORES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P.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ALPHERATZ DAVINC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oglia secc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934441 SPAGNA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3800000048662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4/02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agik Rainbow Zorr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Nebbia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oza Infantes Enriqu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Boza Infantes Enrique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P.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RAVNSAGER'S WHEN THE SUN GOES DOWN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occol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20820600014379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7/02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Stallyktan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Ravnsager's Red Romantic Rosemary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ndersen Hann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Frasca Emanuel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MASCHI / CLASSE PUPPY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M.P.1° </w:t>
        <w:tab/>
      </w:r>
      <w:r>
        <w:rPr>
          <w:b/>
          <w:bCs/>
          <w:sz w:val="30"/>
          <w:szCs w:val="30"/>
          <w:lang w:val="en-US" w:eastAsia="en-US"/>
        </w:rPr>
        <w:t>KRISTILEND TRUMAN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38343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6/05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Kristilend Narcis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Quercia di Viscalori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peranza Michel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Speranza Michele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CAMPIONI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TUTTAPATAT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6/2709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0354998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1/08/05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Ludovico dei Mamalgi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onimaker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olsini Barbar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Polsini Barba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HELSINGVON DEL WANHELSING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7/1541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0430811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2/08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h.Vanhelsing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ngiolina Joli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Wanelsing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l Wanhelsing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MAGGI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28793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41511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3/01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asso Baloss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larett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Veronese Claud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Bianchi Daniel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INTERMED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highlight w:val="yellow"/>
          <w:u w:val="single"/>
        </w:rPr>
        <w:t>ECC 1° CAC CAMP.SOC.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KRISTILEND ORIETT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9130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2081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1/05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Kristilend Matte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lotild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peranza Michel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Maffei Glor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ROBINIA GOTHA'S FLOWER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4138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200910673664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7/03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h.Alperatz the Bos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elkis della Casa dell'Inver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Vendrame Jessic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Terruzzi Luci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LIBE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RCAC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FAVOLA DEL WANHELSING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oglia secc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8915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14962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9/02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Vanhelsing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Quenn Beatrix del Wanhelsing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Wanhelsing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Scarato Paola Angel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ARABELLA DEI MAMALGI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2821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38719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3/07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Noè dei Mamalgi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Oltre Rio Lisett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i Mamalg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i Mamalgi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3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COBRA ALPHERATZ DAQUINTA D'ABROEIR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oglia secc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512101182503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30/03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inime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hammi Aruna Ransksi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Delerve Pedr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i Casa Port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B. 4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COBRA ALPHERATZ DAQUINTA D'ABROEIR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oglia secc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512101182503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30/03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inime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hammi Aruna Ransksi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Delerve Pedr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i Casa Port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CAMPIONATO SOCIALE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1° BOB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VITTAKERDOLLAR DEL WANHELSING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2397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16361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7/04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Vanhelsing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Uvafragola del Biondo Tever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Wanhelsing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ll.to Del Wanhelsing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KRISTILEND SOFI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7/7653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18176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8/02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Uragano Philip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lotild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peranza Michel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Speranza Michele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GIOV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highlight w:val="green"/>
          <w:u w:val="single"/>
        </w:rPr>
        <w:t>ECC 1° GIOV CAMP.SOC.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ROULETTE DEL GOTH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3886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0811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4/05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lpheratz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Passera Pelosa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Goth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Terruzzi Luci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ECC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NEGRITA DI CASA MAINARD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1932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14496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4/06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XXL di Casa Mainardi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Heidi di Casa Mainardi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Nardi Manue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Nardi Manuel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JUNIORES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P. 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SWEET PRISCILL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7310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16714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8/02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Vadim del Biondo Tever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Dolce Penelop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orroni Francesc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Borroni Francesc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P. 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SPICY DEL GOTH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7334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11125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0/02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lpheratz The Bos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Sheherazade del Lago Pril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Goth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Terruzzi Lucia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FEMMINE / CLASSE PUPPY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P.1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WERVEST'S VANHELSINGDREAM O'NORWAY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no50450/1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57800810031699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5/06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helines Vito Corleon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helines la Azkonarr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Vestby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Pascarella Gabriel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P.2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KRISTILEND TILLY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occol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37880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6/05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Kristilend Narcis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rigida Quercia dei Viscalori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peranza Michel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Giovannini Sabrin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M.P.3° </w:t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  <w:lang w:val="en-US" w:eastAsia="en-US"/>
        </w:rPr>
        <w:t>FARINA DELLA CANTERAN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/13388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1010396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5/05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Zoom della Canteran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W Maria di Eman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Giannini Danie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Agosta Robert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.P.4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BALALAIKA REDHORSES FC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oglia secc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E73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2/05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Gold Shansi Kerolain Ydgel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agic Rainbow Eurek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eata Eyder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Gagliardo Giuliano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u w:val="single"/>
        </w:rPr>
        <w:t>M.P.5°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  <w:lang w:val="en-US" w:eastAsia="en-US"/>
        </w:rPr>
        <w:t>JELLY BEAN DEL PARCO DEGLI GNOM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38622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0/07/1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Ugo di Viscalori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riel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icciulin Car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>Picciulin Carl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5" w:hanging="705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ING D’ONORE</w:t>
      </w:r>
    </w:p>
    <w:p>
      <w:pPr>
        <w:pStyle w:val="Normal"/>
        <w:ind w:left="705" w:hanging="705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705" w:hanging="705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705" w:hanging="705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PPIE</w:t>
      </w:r>
    </w:p>
    <w:p>
      <w:pPr>
        <w:pStyle w:val="Normal"/>
        <w:ind w:left="705" w:hanging="70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°NANI PELO DURO ALL.TO KRISTILEND</w:t>
      </w:r>
    </w:p>
    <w:p>
      <w:pPr>
        <w:pStyle w:val="Normal"/>
        <w:ind w:left="705" w:hanging="70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°NANI PELO CORTO ALL.TO DEL CAVIANO</w:t>
      </w:r>
    </w:p>
    <w:p>
      <w:pPr>
        <w:pStyle w:val="Normal"/>
        <w:ind w:left="705" w:hanging="70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°STANDARD PELO DURO SIGN. OGLIASTRO</w:t>
      </w:r>
    </w:p>
    <w:p>
      <w:pPr>
        <w:pStyle w:val="Normal"/>
        <w:ind w:left="705" w:hanging="70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5" w:hanging="705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RUPPI RIPRODUTTORI</w:t>
      </w:r>
    </w:p>
    <w:p>
      <w:pPr>
        <w:pStyle w:val="Normal"/>
        <w:ind w:left="705" w:hanging="70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° ALLEVAMENTO DEL CAVIANO</w:t>
      </w:r>
    </w:p>
    <w:p>
      <w:pPr>
        <w:pStyle w:val="Normal"/>
        <w:ind w:left="705" w:hanging="70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5" w:hanging="705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RUPPI ALLEVAMENTO</w:t>
      </w:r>
    </w:p>
    <w:p>
      <w:pPr>
        <w:pStyle w:val="Normal"/>
        <w:ind w:left="705" w:hanging="70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°KANINCHEN PELO DURO ALL.TO KRISTILEND</w:t>
      </w:r>
    </w:p>
    <w:p>
      <w:pPr>
        <w:pStyle w:val="Normal"/>
        <w:ind w:left="705" w:hanging="70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°STANDARD PELO DURO SIGN. OGLIASTRO</w:t>
      </w:r>
    </w:p>
    <w:p>
      <w:pPr>
        <w:pStyle w:val="Normal"/>
        <w:ind w:left="705" w:hanging="70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°NANI PELO DURO ALL.TO DELLA TESORELLA</w:t>
      </w:r>
    </w:p>
    <w:p>
      <w:pPr>
        <w:pStyle w:val="Normal"/>
        <w:ind w:left="705" w:hanging="70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5" w:hanging="705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UPPY</w:t>
      </w:r>
    </w:p>
    <w:p>
      <w:pPr>
        <w:pStyle w:val="Normal"/>
        <w:ind w:left="705" w:hanging="70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°IANA NANO PELO CORTO</w:t>
      </w:r>
    </w:p>
    <w:p>
      <w:pPr>
        <w:pStyle w:val="Normal"/>
        <w:ind w:left="705" w:hanging="70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°KRISTILEND TRUMAN KANINCHEN PELO DURO</w:t>
      </w:r>
    </w:p>
    <w:p>
      <w:pPr>
        <w:pStyle w:val="Normal"/>
        <w:ind w:left="705" w:hanging="705"/>
        <w:rPr/>
      </w:pPr>
      <w:r>
        <w:rPr>
          <w:b/>
          <w:sz w:val="28"/>
          <w:szCs w:val="28"/>
          <w:u w:val="single"/>
        </w:rPr>
        <w:t>3°WOLFGANG DEL FICO D’INDIA STANDARD PELO LUNGO</w:t>
      </w:r>
    </w:p>
    <w:p>
      <w:pPr>
        <w:pStyle w:val="Normal"/>
        <w:ind w:left="705" w:hanging="70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705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UNIORES</w:t>
      </w:r>
    </w:p>
    <w:p>
      <w:pPr>
        <w:pStyle w:val="Normal"/>
        <w:ind w:left="705" w:hanging="70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°ALPHERATZ DA VINCI KANINCHEN PELO DURO</w:t>
      </w:r>
    </w:p>
    <w:p>
      <w:pPr>
        <w:pStyle w:val="Normal"/>
        <w:ind w:left="705" w:hanging="70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°UN PO’ DELLA VAL VEZZENO STANDARD PELO DURO</w:t>
      </w:r>
    </w:p>
    <w:p>
      <w:pPr>
        <w:pStyle w:val="Normal"/>
        <w:ind w:left="705" w:hanging="70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°MOONLIGHT SHADOW DEL CAVIANO NANO PELO CORTO</w:t>
      </w:r>
    </w:p>
    <w:p>
      <w:pPr>
        <w:pStyle w:val="Normal"/>
        <w:ind w:left="705" w:hanging="70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705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TERANI</w:t>
      </w:r>
    </w:p>
    <w:p>
      <w:pPr>
        <w:pStyle w:val="Normal"/>
        <w:ind w:left="705" w:hanging="70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°BAUCHAL’S KAMIKAZE STANDARD PELO CORTO</w:t>
      </w:r>
    </w:p>
    <w:p>
      <w:pPr>
        <w:pStyle w:val="Normal"/>
        <w:ind w:left="705" w:hanging="70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°RAVNSAGERS AKA OSSE UT</w:t>
        <w:tab/>
        <w:t>STANDARD PELO DURO</w:t>
      </w:r>
    </w:p>
    <w:p>
      <w:pPr>
        <w:pStyle w:val="Normal"/>
        <w:ind w:left="705" w:hanging="70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°KEVIN NANO PELO CORTO</w:t>
      </w:r>
    </w:p>
    <w:p>
      <w:pPr>
        <w:pStyle w:val="Normal"/>
        <w:ind w:left="705" w:hanging="70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705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IOVANI</w:t>
      </w:r>
    </w:p>
    <w:p>
      <w:pPr>
        <w:pStyle w:val="Normal"/>
        <w:ind w:left="705" w:hanging="70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°MILKOT DEL LAGO PRILE NANO PELO DURO</w:t>
      </w:r>
    </w:p>
    <w:p>
      <w:pPr>
        <w:pStyle w:val="Normal"/>
        <w:ind w:left="705" w:hanging="70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°HELLO UNICO STANDARD PELO DURO</w:t>
      </w:r>
    </w:p>
    <w:p>
      <w:pPr>
        <w:pStyle w:val="Normal"/>
        <w:ind w:left="705" w:hanging="70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°WEISS DELLA MAGA STANDARD PELO CORTO</w:t>
      </w:r>
    </w:p>
    <w:p>
      <w:pPr>
        <w:pStyle w:val="Normal"/>
        <w:ind w:left="705" w:hanging="70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705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EST IN SHOW</w:t>
      </w:r>
    </w:p>
    <w:p>
      <w:pPr>
        <w:pStyle w:val="Normal"/>
        <w:ind w:left="705" w:hanging="705"/>
        <w:rPr/>
      </w:pPr>
      <w:r>
        <w:rPr>
          <w:b/>
          <w:sz w:val="28"/>
          <w:szCs w:val="28"/>
          <w:u w:val="single"/>
        </w:rPr>
        <w:t>1° MILKOT DEL LAGO PRILE NANO PELO DURO</w:t>
      </w:r>
    </w:p>
    <w:p>
      <w:pPr>
        <w:pStyle w:val="Normal"/>
        <w:ind w:left="705" w:hanging="70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°CACHEMIRE DELLA CANTERANA KANINCHEN PELO LUNGO</w:t>
      </w:r>
    </w:p>
    <w:p>
      <w:pPr>
        <w:pStyle w:val="Normal"/>
        <w:ind w:left="705" w:hanging="70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°LOUISVUITTON DEL WANHELSING KANINCHEN A PELO DURO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b/>
      <w:bCs/>
      <w:sz w:val="20"/>
      <w:szCs w:val="2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tLeast" w:line="0"/>
      <w:jc w:val="center"/>
      <w:textAlignment w:val="baseline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8:08:00Z</dcterms:created>
  <dc:creator>Traversi</dc:creator>
  <dc:description/>
  <cp:keywords/>
  <dc:language>en-US</dc:language>
  <cp:lastModifiedBy>Amici del Bassotto</cp:lastModifiedBy>
  <cp:lastPrinted>2010-10-14T09:48:00Z</cp:lastPrinted>
  <dcterms:modified xsi:type="dcterms:W3CDTF">2010-11-01T08:50:00Z</dcterms:modified>
  <cp:revision>17</cp:revision>
  <dc:subject/>
  <dc:title>RADUNO NAZIONALE BASSOTTI</dc:title>
</cp:coreProperties>
</file>