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IUDICE :LAMARCA FRANCESC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b/>
          <w:bCs/>
          <w:sz w:val="30"/>
          <w:szCs w:val="30"/>
          <w:u w:val="single"/>
          <w:lang w:val="en-US" w:eastAsia="en-US"/>
        </w:rPr>
        <w:t>ECC 1° BOS</w:t>
      </w:r>
      <w:r>
        <w:rPr>
          <w:b/>
          <w:bCs/>
          <w:sz w:val="30"/>
          <w:szCs w:val="30"/>
          <w:lang w:val="en-US" w:eastAsia="en-US"/>
        </w:rPr>
        <w:t xml:space="preserve"> APOLLO DELL' 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805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423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iolu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 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 Impero di Rocco Tan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lle Patriz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 xml:space="preserve"> </w:t>
      </w:r>
      <w:r>
        <w:rPr>
          <w:b/>
          <w:bCs/>
          <w:sz w:val="30"/>
          <w:szCs w:val="30"/>
          <w:u w:val="single"/>
          <w:lang w:val="en-US" w:eastAsia="en-US"/>
        </w:rPr>
        <w:t xml:space="preserve">M.B. 1° </w:t>
      </w:r>
      <w:r>
        <w:rPr>
          <w:b/>
          <w:bCs/>
          <w:sz w:val="30"/>
          <w:szCs w:val="30"/>
          <w:lang w:val="en-US" w:eastAsia="en-US"/>
        </w:rPr>
        <w:t>BAUCHAL'S RED-H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4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8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Madonnaluisveroni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Bauchal'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rnini Marin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IANTO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59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200310723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houx di Ca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ggazzotti Cavazza Gui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M.B.2° </w:t>
      </w:r>
      <w:r>
        <w:rPr>
          <w:b/>
          <w:bCs/>
          <w:sz w:val="30"/>
          <w:szCs w:val="30"/>
          <w:lang w:val="en-US" w:eastAsia="en-US"/>
        </w:rPr>
        <w:t>ETRO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58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989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anet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ggazzotti Cavazza Gui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3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en-US"/>
        </w:rPr>
        <w:t>ORO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45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1679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go Del P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cilla di Villahermo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nella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Kersbaum Ev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UGUST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632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lianto del Conteverd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ta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gazzotti Cavazza Gui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gazzotti Cavazza Guid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ZART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10/492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5218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than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a Silva Ramo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a silva Ramos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NGER ROGERS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65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016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n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 </w:t>
        <w:tab/>
      </w:r>
      <w:r>
        <w:rPr>
          <w:b/>
          <w:bCs/>
          <w:sz w:val="30"/>
          <w:szCs w:val="30"/>
          <w:lang w:val="en-US" w:eastAsia="en-US"/>
        </w:rPr>
        <w:t>VILLAE ALISTES WINNING GOLD INEK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148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281400003687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mik Cnuts Aliste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llae Alistes Robij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olsbosch L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ccari Elen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3°</w:t>
      </w:r>
      <w:r>
        <w:rPr>
          <w:b/>
          <w:bCs/>
          <w:sz w:val="30"/>
          <w:szCs w:val="30"/>
        </w:rPr>
        <w:t xml:space="preserve">  </w:t>
        <w:tab/>
      </w:r>
      <w:r>
        <w:rPr>
          <w:b/>
          <w:bCs/>
          <w:sz w:val="30"/>
          <w:szCs w:val="30"/>
          <w:lang w:val="en-US" w:eastAsia="en-US"/>
        </w:rPr>
        <w:t>CHANE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24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MO12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3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asio di Gavazz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enelope della Ma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ndanini 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Murazz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ANTRI PARK'S RACHE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73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39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canos el Celtib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ntri Park's Goti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Bobik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 Dell'Impe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INGLE BELL DELLA ROSE &amp; BAMN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10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747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i Casa Cerv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ufor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FAL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600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4332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9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f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uerrini Nad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izza Stefan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IMMEL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3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7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Magic Serenghet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ho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 De Les Teckels De Hevea'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ECC 2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KIRA DI CASA SERAFI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18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0908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ck Z Opatovy Stezk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des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rdes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erafini Luc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NA DI CASA SERAFI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18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080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ck Z Opatovy Stezk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des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rdes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erafini Luc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IRB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96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3596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i Casa Cerv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lla of Lady Joa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Zambon Fab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ambon Fabi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GIUDICE CLAUDIO MONTEFUSC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FO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63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7434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 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mal del Fico d' 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inas Lu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IGI XIV RE SO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54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cciatore Dona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RED THE RE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46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91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ter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allo Dar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orallo Dar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ICCARDO CUOR DI LE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49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61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c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urano Aniell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EOPOLDO DELLE ROSE &amp; BAMB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7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681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rling of Holderne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rah Di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ccari luig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ABAS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8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69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udolf Von Nebelstei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enabrapraud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metti Sil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cometti Silv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ZENZ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8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943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udolf Von Nebelstei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enabrapraud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metti Sil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cometti Silv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ESSANDRO IL GRAN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80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504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moncini Mar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OPHIA LOREN LA CIOCIA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492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06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monci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LEOPAT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46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49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ter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allo Dar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orallo Dar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RIA ANTONIETTA REGINA DI FRANC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49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9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resi Cristi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OLLIPOP DELLE ROSE &amp; BAMB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7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677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rling of Holderne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rah Di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ccari Ele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LVINA PRAUDE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8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329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udolf Von Nebelstei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enabrapraud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metti Sil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cometti Silv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EYLA SPIRITO LIB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44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c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'Ombra Pazz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GIUDICE:CLAUDIO MONTEFUSC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ZABAION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94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612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bi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ndian Marc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W  WAVE AMERICAN EXPRE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193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095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eis Pinheiros Treb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pszli Dakszli Lou Lou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ano Zsolt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stoni Pierang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NGELS DON JU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432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ngels Catheri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ngel Brigitt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rodi Stefa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YL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99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1362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sall Vom Rogghen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rocci Mar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9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01120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sall Vom Rogghen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Ogliastro Stel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ROTSIONUS PALAD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ch 689640</w:t>
      </w:r>
      <w:r>
        <w:rPr>
          <w:sz w:val="30"/>
          <w:szCs w:val="30"/>
        </w:rPr>
        <w:t xml:space="preserve"> – Tat.  – nato il </w:t>
      </w:r>
      <w:r>
        <w:rPr>
          <w:sz w:val="30"/>
          <w:szCs w:val="30"/>
          <w:lang w:val="en-US" w:eastAsia="en-US"/>
        </w:rPr>
        <w:t>26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rotsionus Carambo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otsionus Djeozof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Zagryadskaya M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onnet Mathil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C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3336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USTAV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33941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 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celli Elisabet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GOBER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1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217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Jag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nic Des Horles De La Vieille Voy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arris Giorgio Guglielm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berti Mir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B.2° </w:t>
        <w:tab/>
      </w:r>
      <w:r>
        <w:rPr>
          <w:b/>
          <w:bCs/>
          <w:sz w:val="30"/>
          <w:szCs w:val="30"/>
          <w:lang w:val="en-US" w:eastAsia="en-US"/>
        </w:rPr>
        <w:t>ROME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14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572885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usbruch della Cambianell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carlett o ha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ilasia Mica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l'Eva Gior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ELLO UNI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9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0151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lder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o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 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tonini Emm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ECCO ANGIOLIER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2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224566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ini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orsini Andre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IRO MENOT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3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097924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ini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orsini Andre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SORBETT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79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893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ppone 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elic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eneziani Angel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RIFONDO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04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253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mbu di Poggio Petro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strid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quis Gabri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anchi Paol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REDO VON ROGGENH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DTK 10T1507R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7609810297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4/</w:t>
      </w:r>
      <w:r>
        <w:rPr>
          <w:sz w:val="30"/>
          <w:szCs w:val="30"/>
        </w:rPr>
        <w:t xml:space="preserve"> da  e  – All.re </w:t>
      </w:r>
      <w:r>
        <w:rPr>
          <w:sz w:val="30"/>
          <w:szCs w:val="30"/>
          <w:lang w:val="en-US" w:eastAsia="en-US"/>
        </w:rPr>
        <w:t>Parmeggiani Ceci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rmeggiani Cecil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T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485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1GE6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1/01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ck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isma della Baiar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odi Stefa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rditi Cinz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ICAMALE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3384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41119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10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odi Stefa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rghi Barba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RDOGHEGYI BERNI RUMC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68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78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pszli Dakszli Robins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alma Von Exalibu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cenyne Balla Mari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stoni Pierang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UAZZ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89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5121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nskogen n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g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Val Vezze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stoni Pierang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642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10805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1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zor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sett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Ogliastro Stel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EV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9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133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sall Vom Rogghen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Ogliastro Stel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321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F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9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502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sall Vom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lcotti Mau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UNA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0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812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edra del Molp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odi Stefa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ndini Mari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ORM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89738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WAIROFH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18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959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ng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enap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gell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Emiliani Clau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RTICA DI EM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85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9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mmy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atti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ncuso Ermi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ursi Margheri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73</w:t>
      </w:r>
      <w:r>
        <w:rPr>
          <w:b/>
          <w:bCs/>
          <w:sz w:val="30"/>
          <w:szCs w:val="30"/>
        </w:rPr>
        <w:t xml:space="preserve">) </w:t>
      </w: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NDIN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 Loi </w:t>
      </w:r>
      <w:r>
        <w:rPr>
          <w:sz w:val="30"/>
          <w:szCs w:val="30"/>
          <w:lang w:val="en-US" w:eastAsia="en-US"/>
        </w:rPr>
        <w:t>06/552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19394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fale Des Montes Rouge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sner Francois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K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09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41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co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uffanti Patri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lladini Antoni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LLOMIS NEWYOR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53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7520978001151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llomis Ice Beefeath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omis Fari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usanne Segerste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onti Oliv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MARRONDALES ZOY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58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744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ro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rondales Pando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meggiani Ceci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rmeggiani Cecil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MERAUDE DES VIEUX GUET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122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502965002910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harme Fou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o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Besner Francoi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RILYN MONRO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68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9007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eudy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ubinato Franc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UNICA JOAN BAEZ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07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03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fonisba Anguisso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rditi Cinzi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PIT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49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52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gruven's X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 Doga del lago Prile</w:t>
      </w:r>
      <w:r>
        <w:rPr>
          <w:sz w:val="30"/>
          <w:szCs w:val="30"/>
        </w:rPr>
        <w:t xml:space="preserve"> – All.re  – Prop. 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3° </w:t>
        <w:tab/>
      </w:r>
      <w:r>
        <w:rPr>
          <w:b/>
          <w:bCs/>
          <w:sz w:val="30"/>
          <w:szCs w:val="30"/>
          <w:lang w:val="en-US" w:eastAsia="en-US"/>
        </w:rPr>
        <w:t>CAM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00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7013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gober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e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berti Mir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berti Mir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0380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NIL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7/9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nzibar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rrà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lson Margare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luc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GIUDICE:COSTANZA MOZZILL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ACOMO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55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969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evi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cieka Wasyl Da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,to Del Cavia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LIVERDACHS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37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086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ermandach Rosenkavali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conteverde Britne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iggione Frances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Jaci Ortensia Silva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RIBE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6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88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Newt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Ratatuj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EOPOL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073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17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heel's Walk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lla Fior Di camomi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icci Silv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ECC 1°CAC </w:t>
        <w:tab/>
      </w:r>
      <w:r>
        <w:rPr>
          <w:b/>
          <w:bCs/>
          <w:sz w:val="30"/>
          <w:szCs w:val="30"/>
          <w:lang w:val="en-US" w:eastAsia="en-US"/>
        </w:rPr>
        <w:t>RASCAL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01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0560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sc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jeszeni Prin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ng Anj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ETTOR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57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44799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nra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yps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 Vecchia Lau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B.3° </w:t>
        <w:tab/>
      </w:r>
      <w:r>
        <w:rPr>
          <w:b/>
          <w:bCs/>
          <w:sz w:val="30"/>
          <w:szCs w:val="30"/>
          <w:lang w:val="en-US" w:eastAsia="en-US"/>
        </w:rPr>
        <w:t>LITTLE SANCHO DELL'ISMA SILE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7298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608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lover Gapro Bohem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kimera dell'Isma Silen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ritti 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amazzina Ele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ORMULA USPEHA JUPIT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43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4309810009263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ormula Uspeha Defend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ormula Uspeha Opti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ormula Uspe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ria Mauriz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 8 NOIR DES LES TECKELS DE HEVEA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56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949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ilipe des les Teckels de Hevea'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lipso N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ldassarre Simonet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uia Rena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ARM MAGIC RAINBOW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rfk 268108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373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gik Rainbow Ordin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oren-Ditrich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.N.Ivan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EORGE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16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23546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iorissima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oretto Lau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M.P. 1°  </w:t>
        <w:tab/>
      </w:r>
      <w:r>
        <w:rPr>
          <w:b/>
          <w:bCs/>
          <w:sz w:val="30"/>
          <w:szCs w:val="30"/>
          <w:lang w:val="en-US" w:eastAsia="en-US"/>
        </w:rPr>
        <w:t>OTTIMO MASSIM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93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875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lisse di Kartenhau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na Laura dei Bassi Balos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ppelletti Madonini Ful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ppelletti Madonini Ful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2° </w:t>
        <w:tab/>
      </w:r>
      <w:r>
        <w:rPr>
          <w:b/>
          <w:bCs/>
          <w:sz w:val="30"/>
          <w:szCs w:val="30"/>
          <w:lang w:val="en-US" w:eastAsia="en-US"/>
        </w:rPr>
        <w:t>HERCULE POIR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66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8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Red-Ho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llison De Kartenha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caterra Mari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caterra Mari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3° </w:t>
        <w:tab/>
      </w:r>
      <w:r>
        <w:rPr>
          <w:b/>
          <w:bCs/>
          <w:sz w:val="30"/>
          <w:szCs w:val="30"/>
          <w:lang w:val="en-US" w:eastAsia="en-US"/>
        </w:rPr>
        <w:t>BARONE PIOVAS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938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831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lisse di Kartenhau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na Laura dei Bassi Balos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ppelletti Madonini Ful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ppelletti Madonini Ful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IL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79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64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ita del Mucro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VORITA DELLA CORTE DEI 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56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83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7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ielo Cecconi Roset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° ECC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NGELIQU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421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2600800050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rtolom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lo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ea Alessand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LIA PINKSHIRLE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72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165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omer Simps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ssaPrimavera DellaNav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ria Maurizio</w:t>
      </w:r>
    </w:p>
    <w:p>
      <w:pPr>
        <w:pStyle w:val="Normal"/>
        <w:ind w:left="705" w:hanging="705"/>
        <w:jc w:val="both"/>
        <w:rPr>
          <w:sz w:val="30"/>
          <w:szCs w:val="30"/>
          <w:lang w:val="en-GB"/>
        </w:rPr>
      </w:pPr>
      <w:r>
        <w:rPr>
          <w:b/>
          <w:bCs/>
          <w:sz w:val="30"/>
          <w:szCs w:val="30"/>
          <w:u w:val="single"/>
        </w:rPr>
        <w:t>ECC 3</w:t>
      </w:r>
      <w:r>
        <w:rPr>
          <w:b/>
          <w:bCs/>
          <w:i/>
          <w:sz w:val="30"/>
          <w:szCs w:val="30"/>
          <w:u w:val="single"/>
        </w:rPr>
        <w:t>°</w:t>
      </w:r>
      <w:r>
        <w:rPr>
          <w:b/>
          <w:bCs/>
          <w:sz w:val="30"/>
          <w:szCs w:val="30"/>
        </w:rPr>
        <w:t xml:space="preserve">  </w:t>
        <w:tab/>
      </w:r>
      <w:r>
        <w:rPr>
          <w:b/>
          <w:bCs/>
          <w:sz w:val="30"/>
          <w:szCs w:val="30"/>
          <w:lang w:val="en-US" w:eastAsia="en-US"/>
        </w:rPr>
        <w:t>MAGNOLIA DE LES TECKEKLS DE HEVEA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25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754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lof Du Val De Roc-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nd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 xml:space="preserve">All. </w:t>
      </w:r>
      <w:r>
        <w:rPr>
          <w:sz w:val="30"/>
          <w:szCs w:val="30"/>
          <w:lang w:val="en-GB" w:eastAsia="en-US"/>
        </w:rPr>
        <w:t>De Les Teckels De Hevea'</w:t>
      </w:r>
      <w:r>
        <w:rPr>
          <w:sz w:val="30"/>
          <w:szCs w:val="30"/>
          <w:lang w:val="en-GB"/>
        </w:rPr>
        <w:t xml:space="preserve"> – Prop. </w:t>
      </w:r>
      <w:r>
        <w:rPr>
          <w:sz w:val="30"/>
          <w:szCs w:val="30"/>
          <w:lang w:val="en-GB" w:eastAsia="en-US"/>
        </w:rPr>
        <w:t>All. De Les Teckels De Hevea'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AIN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64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41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oprio Lei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oretto Lau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BACHIARA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27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6809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ollyhannah del Cavi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acomo Del Cavi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AMMY LISA SOPHI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47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49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chey Mouse iz Slavjanskoi Nadezhd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y Marian de Kartenhau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cci Massim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rone Francesc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ULO SECCO DETTA PAO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0989129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Fore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ypsy Black Magic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Dei Rasoter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GLIARDOS MARGHERI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37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4319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m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YAL DARCK QUEEN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0500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062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sc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jeszeni Prin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ng Anj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OTHINGAM RIM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582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Hellogothakenne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Gothingham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 De Les Teckels De Heve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NATRA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170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875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f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O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uerra Seren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LORIA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763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29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ergieintense della Corte dei Bar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 De Lancom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oretto Lau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IOLA BACIA TUT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558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276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sego Mosa Ts-Lov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Lumino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Rasoter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OSSIP GIRL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85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23659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evestreken's Cayen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Pelleg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ordani Maria Graz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ULAOP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 – Tat. </w:t>
      </w:r>
      <w:r>
        <w:rPr>
          <w:sz w:val="30"/>
          <w:szCs w:val="30"/>
          <w:lang w:val="en-US" w:eastAsia="en-US"/>
        </w:rPr>
        <w:t>3802600700041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oliode Guenda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INFADORATONK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5908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254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arrypotter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in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orett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caterra Marin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VER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515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ji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r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Kub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NA CZU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G2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d Elin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 Czuk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leseczuk Wan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OLIGTH SHADOW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173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3128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acomo Del Cavi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lenda del Cavi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ENN ELISABETH DI CASA GAGLIAR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98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 Domino Czu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agliardos Marghe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GIUDICE:FRANCESCO LAMARC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MMET DELLA PENN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723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itan della Penn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tella Polare della Penn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roli Claud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ini Sa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MILCAR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61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0935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iska The Pant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ik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rdarola Li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ini Sa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ASCOND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962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200346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gel Klamap Deb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a Li -Z Deb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vasc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evasco Lau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EBECC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1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277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2/9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ret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ta 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anatti Pinucc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FERTI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i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96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200346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gel Klamap Deb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a-Li z Deb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vasc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moncini Mar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ALTHE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765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mmet Della Penn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v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ini S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ini Sar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GIUDICE:FRANCESCO LAMARC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X-FACTOR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1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rciso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metr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sa Mainard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1° CAC </w:t>
        <w:tab/>
      </w:r>
      <w:r>
        <w:rPr>
          <w:b/>
          <w:bCs/>
          <w:sz w:val="30"/>
          <w:szCs w:val="30"/>
          <w:lang w:val="en-US" w:eastAsia="en-US"/>
        </w:rPr>
        <w:t>BAR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90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42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falli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Sapo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na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gni silv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RONO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74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549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dbul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ie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Parco degli Gnom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GER RABBIT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7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ESO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0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1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ur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oberto Vincenz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bbrielli Lu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.I.P. VITORAZ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51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83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nely Little Lord Kalokagathia Fa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me Me Some Life Vitora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usta Ja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acconi Beatric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1° </w:t>
        <w:tab/>
      </w:r>
      <w:r>
        <w:rPr>
          <w:b/>
          <w:bCs/>
          <w:sz w:val="30"/>
          <w:szCs w:val="30"/>
          <w:lang w:val="en-US" w:eastAsia="en-US"/>
        </w:rPr>
        <w:t>LORD BOYDEN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893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0680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lcamp Am'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rcella Valent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CREME DE LA CREME LUCKY L'AMOU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821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5800000165203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vek's Bergerac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reme de la Creme Dais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Creme de la Cre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MILKOT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79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385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m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Wenja's Jyl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.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scarella Gabriel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IKOLETT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88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23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asa Mainard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IA DALLA PAZZA FOLLA VITORAZ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88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08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nely Little Lord Kalokagathia Fa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ve Me Some Life Vitora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usta Ja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ontaldo Filipp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INTESSENC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17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30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 Fall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ris Hilton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VETLAN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21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684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eckle Face Silv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oda Ser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WAND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733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28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quis de Sade Vittora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b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errarini Andrea Luig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B.4° </w:t>
        <w:tab/>
      </w:r>
      <w:r>
        <w:rPr>
          <w:b/>
          <w:bCs/>
          <w:sz w:val="30"/>
          <w:szCs w:val="30"/>
          <w:lang w:val="en-US" w:eastAsia="en-US"/>
        </w:rPr>
        <w:t>ACHE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78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825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ibi Chewbecc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urel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urazzi Ro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cciulin Car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OUISVUITTON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96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122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 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kotin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LL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548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257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 Factor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vetlan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oda Ser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oda Ser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XMAS GREETINGS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10/381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340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to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sa Mainard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M.P.1° </w:t>
        <w:tab/>
      </w:r>
      <w:r>
        <w:rPr>
          <w:b/>
          <w:bCs/>
          <w:sz w:val="30"/>
          <w:szCs w:val="30"/>
          <w:lang w:val="en-US" w:eastAsia="en-US"/>
        </w:rPr>
        <w:t>MILKAILLILACHEINVOGL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80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01158334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lileo Von der Windeck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elvaggi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sa Mainard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GIUDICE: COSTANZA MOZZILL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OLIA DEI MAMAL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4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21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arley v.Birkenwal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iuliettegreco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STONE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72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t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nella Gia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onnella Giafranc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IQUIRI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760972020904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osmo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iccolina Vom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LUMINO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80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67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Herzigo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Rasoter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</w:t>
      </w:r>
      <w:r>
        <w:rPr>
          <w:b/>
          <w:bCs/>
          <w:sz w:val="30"/>
          <w:szCs w:val="30"/>
        </w:rPr>
        <w:t xml:space="preserve">° </w:t>
        <w:tab/>
      </w:r>
      <w:r>
        <w:rPr>
          <w:b/>
          <w:bCs/>
          <w:sz w:val="30"/>
          <w:szCs w:val="30"/>
          <w:lang w:val="en-US" w:eastAsia="en-US"/>
        </w:rPr>
        <w:t>BERGHEMDAX NUT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1489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Twiggh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ASMINE GAGLIARDO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37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462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m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REPL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4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0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donna Louise Veronica de 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ha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RUTT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86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75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t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nella Gia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onnella Giafranc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NOEMICLARIS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 – Tat. </w:t>
      </w:r>
      <w:r>
        <w:rPr>
          <w:sz w:val="30"/>
          <w:szCs w:val="30"/>
          <w:lang w:val="en-US" w:eastAsia="en-US"/>
        </w:rPr>
        <w:t>9811000021425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Twigg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assini Van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</w:t>
      </w:r>
      <w:r>
        <w:rPr>
          <w:b/>
          <w:bCs/>
          <w:sz w:val="30"/>
          <w:szCs w:val="30"/>
        </w:rPr>
        <w:t xml:space="preserve">° </w:t>
        <w:tab/>
      </w:r>
      <w:r>
        <w:rPr>
          <w:b/>
          <w:bCs/>
          <w:sz w:val="30"/>
          <w:szCs w:val="30"/>
          <w:lang w:val="en-US" w:eastAsia="en-US"/>
        </w:rPr>
        <w:t>GINEVRA DEI MAMAL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43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28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arley v.Birkenwal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iuliettegreco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ILL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347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901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os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el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assinari Mari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olino Stefan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IB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78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88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leszeni Prin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sca Von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R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2518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GON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9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ex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x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FA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87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1991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Theodo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ni Golf Guri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mporad Graziel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ECC 1° </w:t>
        <w:tab/>
      </w:r>
      <w:r>
        <w:rPr>
          <w:b/>
          <w:bCs/>
          <w:sz w:val="30"/>
          <w:szCs w:val="30"/>
          <w:lang w:val="en-US" w:eastAsia="en-US"/>
        </w:rPr>
        <w:t>UNA SPEZI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418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556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estaross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anel Vom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NA ROSSA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4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2600403127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1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undsdal's Paco Rabann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he Darck Side of The Moo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P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GLIARDOS SAKU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70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575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 Domino Czu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BASSOTTO TEDESCO KANINCHEN A PELO LU</w:t>
      </w:r>
      <w:r>
        <w:rPr>
          <w:b/>
          <w:bCs/>
          <w:sz w:val="30"/>
          <w:szCs w:val="30"/>
          <w:u w:val="single"/>
          <w:lang w:val="en-US" w:eastAsia="en-US"/>
        </w:rPr>
        <w:t>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FRANCESCO LAMARC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IVIE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2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590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uck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na Nera della Penn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mbelli Dani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setti Beatric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ESSA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963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200347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gel Klamap Deb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onar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vasc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evasco Lau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KANINCHEN A PELO DUR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GIUDICE:CLAUDIO MONTEFUSC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NDALF DEL PARCO DEGLI GNOM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323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986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anevangs x pres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idgetjones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cciulin Car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cciulin Car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  <w:lang w:val="en-GB"/>
        </w:rPr>
        <w:t>ECC 1°</w:t>
      </w:r>
      <w:r>
        <w:rPr>
          <w:b/>
          <w:bCs/>
          <w:sz w:val="30"/>
          <w:szCs w:val="30"/>
          <w:lang w:val="en-GB"/>
        </w:rPr>
        <w:t xml:space="preserve"> </w:t>
        <w:tab/>
      </w:r>
      <w:r>
        <w:rPr>
          <w:b/>
          <w:bCs/>
          <w:sz w:val="30"/>
          <w:szCs w:val="30"/>
          <w:lang w:val="en-GB" w:eastAsia="en-US"/>
        </w:rPr>
        <w:t>GUDWIL'S SHUGART SHIPSHAPE</w:t>
      </w:r>
      <w:r>
        <w:rPr>
          <w:sz w:val="30"/>
          <w:szCs w:val="30"/>
          <w:lang w:val="en-GB"/>
        </w:rPr>
        <w:t xml:space="preserve"> – </w:t>
      </w:r>
      <w:r>
        <w:rPr>
          <w:sz w:val="30"/>
          <w:szCs w:val="30"/>
          <w:lang w:val="en-GB" w:eastAsia="en-US"/>
        </w:rPr>
        <w:t>Cinghiale</w:t>
      </w:r>
      <w:r>
        <w:rPr>
          <w:sz w:val="30"/>
          <w:szCs w:val="30"/>
          <w:lang w:val="en-GB"/>
        </w:rPr>
        <w:t xml:space="preserve"> – Loi </w:t>
      </w:r>
      <w:r>
        <w:rPr>
          <w:sz w:val="30"/>
          <w:szCs w:val="30"/>
          <w:lang w:val="en-GB" w:eastAsia="en-US"/>
        </w:rPr>
        <w:t>RKF 2598680</w:t>
      </w:r>
      <w:r>
        <w:rPr>
          <w:sz w:val="30"/>
          <w:szCs w:val="30"/>
          <w:lang w:val="en-GB"/>
        </w:rPr>
        <w:t xml:space="preserve"> – Tat.  – nato il </w:t>
      </w:r>
      <w:r>
        <w:rPr>
          <w:sz w:val="30"/>
          <w:szCs w:val="30"/>
          <w:lang w:val="en-GB" w:eastAsia="en-US"/>
        </w:rPr>
        <w:t>18/10/09</w:t>
      </w:r>
      <w:r>
        <w:rPr>
          <w:sz w:val="30"/>
          <w:szCs w:val="30"/>
          <w:lang w:val="en-GB"/>
        </w:rPr>
        <w:t xml:space="preserve"> da </w:t>
      </w:r>
      <w:r>
        <w:rPr>
          <w:sz w:val="30"/>
          <w:szCs w:val="30"/>
          <w:lang w:val="en-GB" w:eastAsia="en-US"/>
        </w:rPr>
        <w:t>Klaurius Richard ot Mriny Kuranovoy</w:t>
      </w:r>
      <w:r>
        <w:rPr>
          <w:sz w:val="30"/>
          <w:szCs w:val="30"/>
          <w:lang w:val="en-GB"/>
        </w:rPr>
        <w:t xml:space="preserve"> e </w:t>
      </w:r>
      <w:r>
        <w:rPr>
          <w:sz w:val="30"/>
          <w:szCs w:val="30"/>
          <w:lang w:val="en-GB" w:eastAsia="en-US"/>
        </w:rPr>
        <w:t>Gudwil's Niky Next</w:t>
      </w:r>
      <w:r>
        <w:rPr>
          <w:sz w:val="30"/>
          <w:szCs w:val="30"/>
          <w:lang w:val="en-GB"/>
        </w:rPr>
        <w:t xml:space="preserve"> – All.re </w:t>
      </w:r>
      <w:r>
        <w:rPr>
          <w:sz w:val="30"/>
          <w:szCs w:val="30"/>
          <w:lang w:val="en-GB" w:eastAsia="en-US"/>
        </w:rPr>
        <w:t>Gubina V.F.</w:t>
      </w:r>
      <w:r>
        <w:rPr>
          <w:sz w:val="30"/>
          <w:szCs w:val="30"/>
          <w:lang w:val="en-GB"/>
        </w:rPr>
        <w:t xml:space="preserve"> – Prop. </w:t>
      </w:r>
      <w:r>
        <w:rPr>
          <w:sz w:val="30"/>
          <w:szCs w:val="30"/>
          <w:lang w:val="en-US" w:eastAsia="en-US"/>
        </w:rPr>
        <w:t>Gonnet Mathil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C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636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600048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riti Sesamo della Tavola Rotond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pin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agnetti Ro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mici Alessand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ITTAKERDOLLAR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39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36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SING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22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amel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rella Gabrie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Costa di Amalf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  <w:lang w:val="en-GB"/>
        </w:rPr>
        <w:t>ECC 2° RCAC</w:t>
      </w:r>
      <w:r>
        <w:rPr>
          <w:b/>
          <w:bCs/>
          <w:sz w:val="30"/>
          <w:szCs w:val="30"/>
          <w:lang w:val="en-GB"/>
        </w:rPr>
        <w:t xml:space="preserve"> </w:t>
        <w:tab/>
      </w:r>
      <w:r>
        <w:rPr>
          <w:b/>
          <w:bCs/>
          <w:sz w:val="30"/>
          <w:szCs w:val="30"/>
          <w:lang w:val="en-GB" w:eastAsia="en-US"/>
        </w:rPr>
        <w:t>SWEET SMART SEXY VITTORAZ</w:t>
      </w:r>
      <w:r>
        <w:rPr>
          <w:sz w:val="30"/>
          <w:szCs w:val="30"/>
          <w:lang w:val="en-GB"/>
        </w:rPr>
        <w:t xml:space="preserve"> – </w:t>
      </w:r>
      <w:r>
        <w:rPr>
          <w:sz w:val="30"/>
          <w:szCs w:val="30"/>
          <w:lang w:val="en-GB" w:eastAsia="en-US"/>
        </w:rPr>
        <w:t>cinghiale</w:t>
      </w:r>
      <w:r>
        <w:rPr>
          <w:sz w:val="30"/>
          <w:szCs w:val="30"/>
          <w:lang w:val="en-GB"/>
        </w:rPr>
        <w:t xml:space="preserve"> – Loi </w:t>
      </w:r>
      <w:r>
        <w:rPr>
          <w:sz w:val="30"/>
          <w:szCs w:val="30"/>
          <w:lang w:val="en-GB" w:eastAsia="en-US"/>
        </w:rPr>
        <w:t>09/161058</w:t>
      </w:r>
      <w:r>
        <w:rPr>
          <w:sz w:val="30"/>
          <w:szCs w:val="30"/>
          <w:lang w:val="en-GB"/>
        </w:rPr>
        <w:t xml:space="preserve"> – Tat. </w:t>
      </w:r>
      <w:r>
        <w:rPr>
          <w:sz w:val="30"/>
          <w:szCs w:val="30"/>
          <w:lang w:val="en-GB" w:eastAsia="en-US"/>
        </w:rPr>
        <w:t>982000115844767</w:t>
      </w:r>
      <w:r>
        <w:rPr>
          <w:sz w:val="30"/>
          <w:szCs w:val="30"/>
          <w:lang w:val="en-GB"/>
        </w:rPr>
        <w:t xml:space="preserve"> – nato il </w:t>
      </w:r>
      <w:r>
        <w:rPr>
          <w:sz w:val="30"/>
          <w:szCs w:val="30"/>
          <w:lang w:val="en-GB" w:eastAsia="en-US"/>
        </w:rPr>
        <w:t>30/08/08</w:t>
      </w:r>
      <w:r>
        <w:rPr>
          <w:sz w:val="30"/>
          <w:szCs w:val="30"/>
          <w:lang w:val="en-GB"/>
        </w:rPr>
        <w:t xml:space="preserve"> da </w:t>
      </w:r>
      <w:r>
        <w:rPr>
          <w:sz w:val="30"/>
          <w:szCs w:val="30"/>
          <w:lang w:val="en-GB" w:eastAsia="en-US"/>
        </w:rPr>
        <w:t>Artus vonDinklage</w:t>
      </w:r>
      <w:r>
        <w:rPr>
          <w:sz w:val="30"/>
          <w:szCs w:val="30"/>
          <w:lang w:val="en-GB"/>
        </w:rPr>
        <w:t xml:space="preserve"> e </w:t>
      </w:r>
      <w:r>
        <w:rPr>
          <w:sz w:val="30"/>
          <w:szCs w:val="30"/>
          <w:lang w:val="en-GB" w:eastAsia="en-US"/>
        </w:rPr>
        <w:t>Once More With Feeling Del Gotha</w:t>
      </w:r>
      <w:r>
        <w:rPr>
          <w:sz w:val="30"/>
          <w:szCs w:val="30"/>
          <w:lang w:val="en-GB"/>
        </w:rPr>
        <w:t xml:space="preserve"> – All.re </w:t>
      </w:r>
      <w:r>
        <w:rPr>
          <w:sz w:val="30"/>
          <w:szCs w:val="30"/>
          <w:lang w:val="en-GB" w:eastAsia="en-US"/>
        </w:rPr>
        <w:t>Jan Busta</w:t>
      </w:r>
      <w:r>
        <w:rPr>
          <w:sz w:val="30"/>
          <w:szCs w:val="30"/>
          <w:lang w:val="en-GB"/>
        </w:rPr>
        <w:t xml:space="preserve"> – Prop. </w:t>
      </w:r>
      <w:r>
        <w:rPr>
          <w:sz w:val="30"/>
          <w:szCs w:val="30"/>
          <w:lang w:val="en-US" w:eastAsia="en-US"/>
        </w:rPr>
        <w:t>Fabbris Maria Luis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ULETT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6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1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RABELLA DEI MAMAL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8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871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ltre Rio Lise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VOLA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96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nn Beatrix del Wanhelsing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ato Paola Ang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IA FARROW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90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835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falls 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Sapo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na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Rasoter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1° </w:t>
        <w:tab/>
      </w:r>
      <w:r>
        <w:rPr>
          <w:b/>
          <w:bCs/>
          <w:sz w:val="30"/>
          <w:szCs w:val="30"/>
          <w:lang w:val="en-US" w:eastAsia="en-US"/>
        </w:rPr>
        <w:t>GRACEKELLY 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0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140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melia dei Bassibalos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USTINTIME DEI MAMALGIO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09/1618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45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rono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ltrerio Lise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BALALASKA REDHORSES FC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E73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old Shansi Kerolain Ydge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 Rainbow Eure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ata Eyder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ING D’ONORE</w:t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PPIE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NANI CORTI ALL.TO DEL CAVIANO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STANDARD LUNGHI SIG.CORALLO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°KANINCHEN CORTI ALL.TO DEI MAMALGIO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I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STANDARD LUNGHI ELENA SIMONCINI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PPY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LEYLA SPIRITO LIBERO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UNICA JOAN BAEZ DELLA VAL VEZZENO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MILKAILLILLACHEINVOGLIA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ES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LUNA ROSSA DEL CAVIANO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BERGHEMDAX ULAOP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SORBETTO DELLA VAL VEZZENO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TERANI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CATONE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HASCHISH DEL LAGO PRILE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ANI</w:t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° LORD BOYDEN DEL WANHELSING</w:t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2°GRACE KELLY DEL WANHELSING</w:t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3°AMILCARE</w:t>
      </w:r>
    </w:p>
    <w:p>
      <w:pPr>
        <w:pStyle w:val="Normal"/>
        <w:ind w:left="705" w:hanging="705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 IN SHOW</w:t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°VITTAKERDOLLAR DEL WANHELSING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°ELFO DEL FICO D’INDI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*EMMET DELLA PENNINA</w:t>
      </w:r>
    </w:p>
    <w:sectPr>
      <w:footerReference w:type="default" r:id="rId2"/>
      <w:type w:val="nextPage"/>
      <w:pgSz w:w="11906" w:h="16838"/>
      <w:pgMar w:left="1620" w:right="20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37:00Z</dcterms:created>
  <dc:creator>Traversi</dc:creator>
  <dc:description/>
  <cp:keywords/>
  <dc:language>en-US</dc:language>
  <cp:lastModifiedBy>Amici del Bassotto</cp:lastModifiedBy>
  <cp:lastPrinted>2009-09-15T23:46:00Z</cp:lastPrinted>
  <dcterms:modified xsi:type="dcterms:W3CDTF">2010-11-01T09:51:00Z</dcterms:modified>
  <cp:revision>26</cp:revision>
  <dc:subject/>
  <dc:title>RADUNO NAZIONALE BASSOTTI</dc:title>
</cp:coreProperties>
</file>