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STANDARD A PELO CORT0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GIUDICE:SONIA FALLETTI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WURSTEL DI TURBO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35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2003106972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10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afel Wasyl-Da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aike di Turbo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iccolini Anton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iccolini Antonell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ONGIOVANN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4922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240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estore del Bacca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oll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tefano Casalvier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iboldi Villiam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AUCHAL'S RED HO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948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789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uchal's Madonnaluisveronic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Bauchal's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ocaterra Marinel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ULISSE ALI DELLA MAG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4262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100985504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rince della Mag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leen della Mag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eri Monic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varelli Dieg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ORLAND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5396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8215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dolfo di Villahermos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lladigiorno Dei Reali di Spag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Iacoboni Rodolf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Viola Rosan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TEODORO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4490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702851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7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ango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itty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 del Perug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iccioni Eu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UDOVIC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2374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7341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rthold dei Mamalg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ncora Tu Loving Pin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iovannini Sabri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HICCO MERL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9949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85683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04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Zenze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ebecc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atalini Dani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uggeri Laur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ANT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6902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7782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10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irk Pitt del Conteverd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ndemilla di Csa Cerv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ancellot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runi Chelli Na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HOCOLATE COOKIES DALI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marrone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6051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4913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Impuls Terg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helkovaya Sherstka Zelenogo Goro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ssimi Susan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avazza Marz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EDEON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3834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26004004866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9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le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pple Pi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ocaterra Marin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ianfarani Maria Teres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BOB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DERA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3590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304418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7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Kamikaz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choux di Casa Cerv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Conteverd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RISEI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4052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894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'Impe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tina di Csa Cerv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icini Flav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nicini Flavi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ALU' DI TURBO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46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52407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ampone di Turbo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alisa di Turbo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iccolini Anton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iccolini Antonel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IUDITTA DELLA BANDA BASSOTT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260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51024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unsen dello Spicch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lora Binariu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ozzi Chia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ozzi Chia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JIA DI CASA CECCHIN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11380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228454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9/11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apa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yb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ecchini Alessand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asalvieri Stefan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ISCUI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4051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9154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'Impe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tina di Casa Cerrv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icini  Flav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nicini Flav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CC 2° RCAC </w:t>
        <w:tab/>
      </w:r>
      <w:r>
        <w:rPr>
          <w:b/>
          <w:bCs/>
          <w:sz w:val="30"/>
          <w:szCs w:val="30"/>
          <w:lang w:val="en-US" w:eastAsia="en-US"/>
        </w:rPr>
        <w:t>GUESS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970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229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ff Limits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une Du Gotha Del Contever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Conteverd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VITA DEI REALI DI SPAG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2342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3877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dolfo di Willhermos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lla di Notte dei Reali Di Spag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Jari Spag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carlato Maur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LA MINIA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4070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6708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dolfo di Villahermos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ipirinha del Contever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lumene Franc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LORA BINARIU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1630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TAT45K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11/04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rictur Molièr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ya Matylda Homagium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ogumila Kuciansk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ozzi Chiar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SHAKYRA DI TURBO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6826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12137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urstel di Turbo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alisa di Turbo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iccolini Anton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iccolini Antonell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QUANTO SEI BELLA ROMA DI TURBO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6827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12097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ampone Di Turbo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inghiozzo Di Turbo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iccolini Anton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iccolini Antonel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SORAYA DI TURBO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6826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12160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urstel di Turbo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alisa di Turbo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iccolini Anton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iccolini Antonell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B.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ITA DI CASA CERV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219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7542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ed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non di Casa Cerv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rio Cerv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iboldi  Villiam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ISIDE DI TURBO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8216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9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urstel di Turbo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lù di Turbo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iccolini Anton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iccolini Antonel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ISOTTA DI TURBO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8315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9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urstel di Turbo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lù di Turbo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iccolini Anton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iccolini Antonell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STANDARD A PELO LUNG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GIUDICE:RLISABETH RHODIN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ADAMTAM'S UP TO SPEE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fin 21215/0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227000000064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3/04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damtam's Franck Pet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omanicas Ismen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johlm Pauli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johlm Paulin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B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USTL VON CHARLOTTENHOF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7609810240630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heo Von  Charlottenh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Yenny Von Charlottenhof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laudia Linze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Lacellotti Paol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QUATTRO VOM LEHHOF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T009L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7609810253397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Habibi Vom Lehh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orresbelana Vom Lehhof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Tornau Andras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Toca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LLIOT DE LA VEZ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28214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3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damtams up to spe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omitill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ancellit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Lancellitti Pao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P.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TTOR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28402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3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damtam's Up To Spee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omitill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acellot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china Robert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 CAC BOB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AMI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2446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788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Hansel del Fico D'India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Venere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ancellot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ichele Ros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STANDARD A PELO DUR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GIUDICE:VALENTINA IVANISCHEV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KISGRUVEN'S X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NKK22309/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57807700000208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07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evestreken's Frikk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isgruven's Ki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iodal Helg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Lago Pril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KJOSE'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2/6977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GTH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1/02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Hemingway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scotte di Barbaricc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Lupi Ivan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NGELS DON JUA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46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414320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bias von Roggenh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ngels Catherin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Engel Brigitt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arodi Stefan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ASH DES VIEUX GUET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F 8830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5026960202076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arius Hameau d'Annonsart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opsie des Horles de la Veille Voy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esner Fancois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aprioglio Paol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OCC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974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533363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iproqu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Ziacarolin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Elisabetta Marcell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rcelli Elisabett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 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ENTIVOGLI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193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2579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7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orn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ashish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letti Anna Luc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aletti Anna Luc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TOTTIGOA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10342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88351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3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inepro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lu Iris If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letti Annaluc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ciarra Ernest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LLIO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1457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8013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lderic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oira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letti Annaluc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cchioni Enric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HOSS DI PONTECAPELL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7879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75260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6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raser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reccia</w:t>
      </w:r>
      <w:r>
        <w:rPr>
          <w:sz w:val="30"/>
          <w:szCs w:val="30"/>
        </w:rPr>
        <w:t xml:space="preserve"> – All.re  – Prop. </w:t>
      </w:r>
      <w:r>
        <w:rPr>
          <w:sz w:val="30"/>
          <w:szCs w:val="30"/>
          <w:lang w:val="en-US" w:eastAsia="en-US"/>
        </w:rPr>
        <w:t>Panaitescu Gabriel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IONHEART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784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20790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1/07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ibi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Val Vezze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Val Vezzen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RIGANTE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816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24557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thos di Guarda St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lara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Lago Pri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Lago Pril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BANO DEL TOCA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6576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566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bias Von Roggenh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avnsager's Xylop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Toca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Toca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MARETTO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3000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46430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ognac dell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eggenda di Natale del Corbezzol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alladini Anton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P.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ASPAR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498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5185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03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isgruven's X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adoga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Lago Pri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Lago Prile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VETER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UDWIG DELL'ONNORA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9814918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8CCO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7/9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ntardide del Cerv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oliday dell'Onnora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roce Corsin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aletti Annaluc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LOX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99/13042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NIL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1/9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Zanzibar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aki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Lago Prile di m. Nilsso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Lago Prile di M. Nilsson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BOB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REMECARAMEL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047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50286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5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ounts Fokusta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acar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Val Vezze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la Val Vezzen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ENA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6433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00000435566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8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nokuot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ashish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rgareta Nilso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ecci Maur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ISENDACHS LAUR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cor a921-09-14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0006200002387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hio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okker' Elekt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Eisendachs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Lago Pril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 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THUJA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843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78906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ognac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remecaramel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risci Giovan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PASTA SFOGL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074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22126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tos di Guarda St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ady Marion del Corbezzol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imini Costanz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imini Costanz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I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974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93210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iproqu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Ziacarolin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Elisabetta Marcell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rcelli Elisabett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ORM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974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89738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iproqu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Ziacarolin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Elisabetta Marcell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rcelli Elisabett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SPOSINA NOVELLA DEL CORBEZZOL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4053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22264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6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enja's Akto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ady Cocca Del Corbezzol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imini Costanz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imini Costanz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ELAI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192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6272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5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orn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schis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letti Annaluc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aletti Annaluce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ATERPILLA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4918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337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ount's Fokusta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ndorl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letti Anna Luc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Kormischina Olg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UITBLANCHE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ai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917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900000463499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ount's Fokusta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cciare Ziz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risci Giovanni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ATILDA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681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28950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10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ognac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Zeudy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alladini Anton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DDA DEL TOCA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6576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5100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bias Von Roggenh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avnsager's Xylop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Toca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Toca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PENNY LAN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729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200000043306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jac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Imatra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ierucc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aletti Anna Luce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SUSINA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6799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28954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1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eppone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elic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tonio Palladin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carlato Maur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ASPITA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497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5226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03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isgurven's X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adoga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ilsson Magare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bbrielli Luis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VETER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HASHISH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03801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NIL1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07/9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Zanzibar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rrà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ilson Margaret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aletti Annaluc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BASSOTTO TEDESCO NANO A PELO CORT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GIUDICE:ELISABETH RHODIN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YNA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2169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73918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ivestro dell'Antica Fortezz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elis Teimlad Sall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errara Pignatelli Giul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orani Marin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CC 1° CAC </w:t>
        <w:tab/>
      </w:r>
      <w:r>
        <w:rPr>
          <w:b/>
          <w:bCs/>
          <w:sz w:val="30"/>
          <w:szCs w:val="30"/>
          <w:lang w:val="en-US" w:eastAsia="en-US"/>
        </w:rPr>
        <w:t>HOMER SIMPSO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8073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7797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5/09</w:t>
      </w:r>
      <w:r>
        <w:rPr>
          <w:sz w:val="30"/>
          <w:szCs w:val="30"/>
        </w:rPr>
        <w:t xml:space="preserve"> da  e 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erini Nicol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B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PEGAS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236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726071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re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mb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rcona Eleono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sparri Annalis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OYAL PRINT BUDD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8681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2987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rangables Reddy Steady G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dd-Sim's Lucile Ball V Avianc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ramico Gaet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rinella Maurizi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ACARDI VOM RAINERSCHLOSS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4552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04009810017993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ean Connery For Magic Rainbow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edda Vom Edlem Gemut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zibula Walter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uin Emanue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 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RUTUS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3048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702826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ango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ada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Perug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rontani Patriz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ATULLUS PLUS MAKULA MIK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1889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4809810018784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dvira Greti Casimi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tullus Tigra</w:t>
      </w:r>
      <w:r>
        <w:rPr>
          <w:sz w:val="30"/>
          <w:szCs w:val="30"/>
        </w:rPr>
        <w:t xml:space="preserve"> – All.re  – Prop. </w:t>
      </w:r>
      <w:r>
        <w:rPr>
          <w:sz w:val="30"/>
          <w:szCs w:val="30"/>
          <w:lang w:val="en-US" w:eastAsia="en-US"/>
        </w:rPr>
        <w:t>All.to di Marpal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NTEO DELLO SPICCHI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4278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715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njamin de Lo Spicch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ngelica dello Spicchi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Dello Spicch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lo Spicchi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EORGE DELLA CORTE DEI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2166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235466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10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iorissoima del Contever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Corte Dei Barbagrig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oretto Lau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THIBOR VOM DRI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138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16992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estarosa Vom Dri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elbruggers Elis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ja Brunster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lesgen Pet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ULIS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820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2585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paghett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rol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ccolini Glo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appadà Robert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APO MAJO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1034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6016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rutus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olar Gipsy del Kartenhaus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icciardi Margherit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rontani Patrizi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-MAIL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7747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07173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1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ff Limits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eri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Conteverd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AVORITA DELLA CORTE DEI 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564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84839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7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inamoric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Corte Dei Barbagrig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Zielo Cecconi Rosett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RIE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1421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800051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6/09</w:t>
      </w:r>
      <w:r>
        <w:rPr>
          <w:sz w:val="30"/>
          <w:szCs w:val="30"/>
        </w:rPr>
        <w:t xml:space="preserve"> da  e  – All.re </w:t>
      </w:r>
      <w:r>
        <w:rPr>
          <w:sz w:val="30"/>
          <w:szCs w:val="30"/>
          <w:lang w:val="en-US" w:eastAsia="en-US"/>
        </w:rPr>
        <w:t>Galea Alessand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elli Annalis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ARIAS DELLA CORTE DEI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564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57148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ina Moric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ino Ievol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Ievolella Rin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IMOSA DE LES TECKELS DE HEVEA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0250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414871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.Orlof du Val de Roc Bru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nd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ldassare Simonett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raverso Sergi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SCIARRA DEL FUOCO DELL'ANTICA FORTEZZ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8664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261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ed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linkas Joreggel Hu Ergo Bibamu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laudio Montefus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ontefusco Claud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ORMULA USPEHA CHAERNIK</w:t>
      </w:r>
      <w:r>
        <w:rPr>
          <w:sz w:val="30"/>
          <w:szCs w:val="30"/>
        </w:rPr>
        <w:t xml:space="preserve"> –  – Loi </w:t>
      </w:r>
      <w:r>
        <w:rPr>
          <w:sz w:val="30"/>
          <w:szCs w:val="30"/>
          <w:lang w:val="en-US" w:eastAsia="en-US"/>
        </w:rPr>
        <w:t>rkf 249101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6430981000392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5/09</w:t>
      </w:r>
      <w:r>
        <w:rPr>
          <w:sz w:val="30"/>
          <w:szCs w:val="30"/>
        </w:rPr>
        <w:t xml:space="preserve"> da  e  – All.re  – Prop. </w:t>
      </w:r>
      <w:r>
        <w:rPr>
          <w:sz w:val="30"/>
          <w:szCs w:val="30"/>
          <w:lang w:val="en-US" w:eastAsia="en-US"/>
        </w:rPr>
        <w:t>Lucarelli Patriz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EWIN EVITA PERON CONTEVERDE GIR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0206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1000409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Kamikaz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livi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wi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Conteverd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ORMULA USPEHA INTEGR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hocolat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642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51127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hotnichyi Azart Hamber Formula Uspe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ormula Uspeha Germiona Greindger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 xml:space="preserve">I. Y. </w:t>
      </w:r>
      <w:r>
        <w:rPr>
          <w:b/>
          <w:sz w:val="30"/>
          <w:szCs w:val="30"/>
          <w:u w:val="single"/>
        </w:rPr>
        <w:t>ECC 2°</w:t>
        <w:tab/>
      </w:r>
      <w:r>
        <w:rPr>
          <w:b/>
          <w:sz w:val="30"/>
          <w:szCs w:val="30"/>
        </w:rPr>
        <w:t>JORG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TEODORA DEL BACC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496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7129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9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ictor Duval de Roc Bru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rlottina del Bacca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cobbe Dani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iovannini Monic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LORIA DELLA CORTE DEI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0763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84293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8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nergieintense della Corte Dei Barbagrig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 De Lancome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Corte Dei Barbagrig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oretto Lau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LAMOUR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6083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894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7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uphoria della Corte Dei Barbagrig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elice Du Cartier del Contever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Conteverd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MAWANONORAHELOBBEDISC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6967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0939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10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ip di Casa Paladin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yconteverdebritne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scarella Gabriel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carlato Maur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OFEL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marrone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3826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63123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01/0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cardi Vom Rainerschlossl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hocolate Cookies' Nutel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Emanuela Fui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riani Maria Vittor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INIDOGLAND ZVEZDNAYA LAD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marrone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64309810003577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9/02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erus VirtusLaskovy Lisenok Step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olden Dakshaund Hari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inidogland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uin Emanue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M.P. 1° </w:t>
        <w:tab/>
      </w:r>
      <w:r>
        <w:rPr>
          <w:b/>
          <w:bCs/>
          <w:sz w:val="30"/>
          <w:szCs w:val="30"/>
          <w:lang w:val="en-US" w:eastAsia="en-US"/>
        </w:rPr>
        <w:t>UTOP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7478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card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mil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undoxi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rtuli Cecil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P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URSU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7004947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4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oralek Terg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ren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ozzi Chai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i Cosmo Vittor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NANO A PELO LUNG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GIUDICE:ELISABETH RHODIN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AELISTIS RENDEZ-VOUS DELLA LUNA CAPRE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9880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6050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4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alcosadime della Luna Capres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elistis Wigwam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Luna Capres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la Luna Capres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ZUZU-MA z'DEBR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JTK/7411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2235990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4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m-Li z' Debr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tsy de Nanthor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udmila Dvorakov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orcino Giorgi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HAUSHIPUNGO MARZEM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7523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28933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2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Zuzu Ma z'Debr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nique Blanque Rose Della Luna Capres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Haushipung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Haushipung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LOUETTE DELLA LUNA CAPRE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Marrone arlecchino con focatur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6448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3584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12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rdigras della Luna Capres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Vahine des Cprsaires des Feux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Luna Capres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Lapucci Daniel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ISELLA SOFIO DELLA LUNA CAPRE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2749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6132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3(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aelestis rendez Vous della Luna Capres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una Caprese della Contea Norman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rancesco Lamarc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rancesco Lamarc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UC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019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09639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3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ingerale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ora di Marpal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ucci Alic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aggiano Antoni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NANO A PELO DUR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GIUDICE:ANDREAS TORNAU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</w:t>
      </w:r>
      <w:r>
        <w:rPr>
          <w:b/>
          <w:bCs/>
          <w:sz w:val="30"/>
          <w:szCs w:val="30"/>
        </w:rPr>
        <w:t xml:space="preserve">° </w:t>
        <w:tab/>
      </w:r>
      <w:r>
        <w:rPr>
          <w:b/>
          <w:bCs/>
          <w:sz w:val="30"/>
          <w:szCs w:val="30"/>
          <w:lang w:val="en-US" w:eastAsia="en-US"/>
        </w:rPr>
        <w:t>X-FACTOR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695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316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arciso di Casa Mianrd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emetra di Casa Mainard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ardi Manu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ardi Manue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OBERSPIERRE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2242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9748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.Alperatz the Bo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oivre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EMO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12997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43659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8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rò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resa della Cantera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Lago Pri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Hilde Winsnes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B. </w:t>
        <w:tab/>
      </w:r>
      <w:r>
        <w:rPr>
          <w:b/>
          <w:bCs/>
          <w:sz w:val="30"/>
          <w:szCs w:val="30"/>
          <w:lang w:val="en-US" w:eastAsia="en-US"/>
        </w:rPr>
        <w:t>MAGIC DREAM DELLE MAGICHE EMM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391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360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weetax Image of Immens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gica Roma delle Magiche Emm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Magiche Emm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Magiche Emme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ASANOVA DELL'ANTICA PALU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34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7929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ethoven De Ker Ki Dova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Isthar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cicone Edmond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cicone Edmond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U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o9/3507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740576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ragano Philip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rilla della Tesorel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ozzardi Luc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vio Paola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30"/>
          <w:szCs w:val="30"/>
          <w:lang w:val="en-GB"/>
        </w:rPr>
        <w:t xml:space="preserve">ECC 3° </w:t>
        <w:tab/>
      </w:r>
      <w:r>
        <w:rPr>
          <w:b/>
          <w:bCs/>
          <w:sz w:val="30"/>
          <w:szCs w:val="30"/>
          <w:lang w:val="en-GB" w:eastAsia="en-US"/>
        </w:rPr>
        <w:t>EJ'S FIRST CHOICE MW</w:t>
      </w:r>
      <w:r>
        <w:rPr>
          <w:sz w:val="30"/>
          <w:szCs w:val="30"/>
          <w:lang w:val="en-GB"/>
        </w:rPr>
        <w:t xml:space="preserve"> – </w:t>
      </w:r>
      <w:r>
        <w:rPr>
          <w:sz w:val="30"/>
          <w:szCs w:val="30"/>
          <w:lang w:val="en-GB" w:eastAsia="en-US"/>
        </w:rPr>
        <w:t>fulvo</w:t>
      </w:r>
      <w:r>
        <w:rPr>
          <w:sz w:val="30"/>
          <w:szCs w:val="30"/>
          <w:lang w:val="en-GB"/>
        </w:rPr>
        <w:t xml:space="preserve"> – Loi </w:t>
      </w:r>
      <w:r>
        <w:rPr>
          <w:sz w:val="30"/>
          <w:szCs w:val="30"/>
          <w:lang w:val="en-GB" w:eastAsia="en-US"/>
        </w:rPr>
        <w:t>09/136/146</w:t>
      </w:r>
      <w:r>
        <w:rPr>
          <w:sz w:val="30"/>
          <w:szCs w:val="30"/>
          <w:lang w:val="en-GB"/>
        </w:rPr>
        <w:t xml:space="preserve"> – Tat. </w:t>
      </w:r>
      <w:r>
        <w:rPr>
          <w:sz w:val="30"/>
          <w:szCs w:val="30"/>
          <w:lang w:val="en-GB" w:eastAsia="en-US"/>
        </w:rPr>
        <w:t>38026000023003</w:t>
      </w:r>
      <w:r>
        <w:rPr>
          <w:sz w:val="30"/>
          <w:szCs w:val="30"/>
          <w:lang w:val="en-GB"/>
        </w:rPr>
        <w:t xml:space="preserve"> – nato il </w:t>
      </w:r>
      <w:r>
        <w:rPr>
          <w:sz w:val="30"/>
          <w:szCs w:val="30"/>
          <w:lang w:val="en-GB" w:eastAsia="en-US"/>
        </w:rPr>
        <w:t>03/03/2009</w:t>
      </w:r>
      <w:r>
        <w:rPr>
          <w:sz w:val="30"/>
          <w:szCs w:val="30"/>
          <w:lang w:val="en-GB"/>
        </w:rPr>
        <w:t xml:space="preserve"> da </w:t>
      </w:r>
      <w:r>
        <w:rPr>
          <w:sz w:val="30"/>
          <w:szCs w:val="30"/>
          <w:lang w:val="en-GB" w:eastAsia="en-US"/>
        </w:rPr>
        <w:t>Ch.Diagram Robinton of Pern MW</w:t>
      </w:r>
      <w:r>
        <w:rPr>
          <w:sz w:val="30"/>
          <w:szCs w:val="30"/>
          <w:lang w:val="en-GB"/>
        </w:rPr>
        <w:t xml:space="preserve"> e </w:t>
      </w:r>
      <w:r>
        <w:rPr>
          <w:sz w:val="30"/>
          <w:szCs w:val="30"/>
          <w:lang w:val="en-GB" w:eastAsia="en-US"/>
        </w:rPr>
        <w:t>Entourage Flight of Fancy Mw</w:t>
      </w:r>
      <w:r>
        <w:rPr>
          <w:sz w:val="30"/>
          <w:szCs w:val="30"/>
          <w:lang w:val="en-GB"/>
        </w:rPr>
        <w:t xml:space="preserve"> – All.re </w:t>
      </w:r>
      <w:r>
        <w:rPr>
          <w:sz w:val="30"/>
          <w:szCs w:val="30"/>
          <w:lang w:val="en-GB" w:eastAsia="en-US"/>
        </w:rPr>
        <w:t>Stepenson/Robert</w:t>
      </w:r>
      <w:r>
        <w:rPr>
          <w:sz w:val="30"/>
          <w:szCs w:val="30"/>
          <w:lang w:val="en-GB"/>
        </w:rPr>
        <w:t xml:space="preserve"> – Prop. </w:t>
      </w:r>
      <w:r>
        <w:rPr>
          <w:sz w:val="30"/>
          <w:szCs w:val="30"/>
          <w:lang w:val="en-GB" w:eastAsia="en-US"/>
        </w:rPr>
        <w:t>Zanmatti MariaElis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OTT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7239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3900001003391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dim del Biondo Tever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frodit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andazzo Andre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iliberti Letizi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QUESO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4004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5519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renzo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ur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oberto Vincenz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bbrielli Luis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2°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OGER RABBIT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885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870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.Alperatz the Bo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ssera pelos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OM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5243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7450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11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rand Bleu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amark Roulett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stropietro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stropietro Pao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IGETFALVI ERIK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2150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4809810005910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4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alicsparti Veni Vidi Vic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igetfalvi Bel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ndor Laszlon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Casa Degli Ors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ATULLUS PLUS HERMA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0767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54393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atullus Cont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tullus Jula</w:t>
      </w:r>
      <w:r>
        <w:rPr>
          <w:sz w:val="30"/>
          <w:szCs w:val="30"/>
        </w:rPr>
        <w:t xml:space="preserve"> – All.re  – Prop. </w:t>
      </w:r>
      <w:r>
        <w:rPr>
          <w:sz w:val="30"/>
          <w:szCs w:val="30"/>
          <w:lang w:val="en-US" w:eastAsia="en-US"/>
        </w:rPr>
        <w:t>Frasca Emanue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ECC 2°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lang w:val="en-US" w:eastAsia="en-US"/>
        </w:rPr>
        <w:t>NARCIS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2784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2126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7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Zapatero della Zerli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rtensia della Zerl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Zanmatti Mariaelis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tipa Maria Roma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OLDEN CHAP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6000025512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gik Rainbow Zor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Ida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Lago Pri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Lago Prile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JULISSA LISANT MAGIC TOUCH OF RUSS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E-38026000038976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3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weetax Federico Fellin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abor Troparevo Ta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olyakova Julia</w:t>
      </w:r>
      <w:r>
        <w:rPr>
          <w:sz w:val="30"/>
          <w:szCs w:val="30"/>
        </w:rPr>
        <w:t xml:space="preserve"> – Prop.Francesca Borr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M.P.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LVIN NUVOLARI DELLA CASA DEGLI ORS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7413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6/02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rquise de Sade Vitoraz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urlindana della Casa degli Ors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 Casa degli Ors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agliaferri Cristin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M.P. 1° </w:t>
        <w:tab/>
      </w:r>
      <w:r>
        <w:rPr>
          <w:b/>
          <w:bCs/>
          <w:sz w:val="30"/>
          <w:szCs w:val="30"/>
          <w:lang w:val="en-US" w:eastAsia="en-US"/>
        </w:rPr>
        <w:t>UNTOCHABLES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4527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lce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ory del Contever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bbrielli Luis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ELESTE DEL TOCA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8121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383175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oè dei Mamalg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avorita dell'Imper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Toca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carna Casaccio Stefan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IKOLETTA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6881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9238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lce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mm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Casa Mainard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ardi Manue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PALABRA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309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6252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12/9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renzo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ver The Top del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OSSE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6212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51603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5/08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Xirius Kalokagath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Isthar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cicone Edmond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cicone Edmond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ARLIE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760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01219360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avnsager's Quality Of Ocea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y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itterio Genn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carna Casaccio Stefan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HICCA DELLA ZERLI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5303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21307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onaventura del Colle di Otton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illy della Zerl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Zanmatti Mariaelis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Zanmatti Mariaelis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CC 2° </w:t>
        <w:tab/>
      </w:r>
      <w:r>
        <w:rPr>
          <w:b/>
          <w:bCs/>
          <w:sz w:val="30"/>
          <w:szCs w:val="30"/>
          <w:lang w:val="en-US" w:eastAsia="en-US"/>
        </w:rPr>
        <w:t>ROYAL ALPHERATZ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886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564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lpheratz the Bo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FF Course not del Gothj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erard Fernand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 BOB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QUECK ER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7139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9617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renzo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nega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cicone Edmond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 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QUINTESSENCE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4170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5308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rinoko Falls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ris Hilton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VELI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r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1805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3900001001885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dim del Biondo Tever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amourtoujour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andazzo Andre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Vitale Michel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ITTA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885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783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.Alperatz the Bo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ssera pelos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LORENCE DELL'ANTICA PALU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645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26000017596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me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ossella dell'0antica Palu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Edmondo Macicon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Vianello Silv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XMAS GREETINGS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3317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7003408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ito di Casa Mainard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mm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ardi Manu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ardi Manue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ALADRIE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8481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06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oldo della Zerli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rill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errati Giulia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ella Noce Carl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i/>
          <w:sz w:val="30"/>
          <w:szCs w:val="30"/>
        </w:rPr>
        <w:t>M.P</w:t>
      </w:r>
      <w:r>
        <w:rPr>
          <w:b/>
          <w:bCs/>
          <w:sz w:val="30"/>
          <w:szCs w:val="30"/>
        </w:rPr>
        <w:t xml:space="preserve">. </w:t>
        <w:tab/>
      </w:r>
      <w:r>
        <w:rPr>
          <w:b/>
          <w:bCs/>
          <w:sz w:val="30"/>
          <w:szCs w:val="30"/>
          <w:lang w:val="en-US" w:eastAsia="en-US"/>
        </w:rPr>
        <w:t>MILKAILLILLACHEINVOGL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a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1802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011583341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3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alileoLon Der Windeck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evaggia di Casa Mainard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Zambelli Sabri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ardi Manuel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KANINCHEN A PELO CORT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GIUDICE:SONIA FALLETTI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DWARD RED PASSIO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2098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8610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ligi's Spark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meli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urron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ecconi Fabi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ORYS ZIELONE MCH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005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21469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8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Hot Dog d of Silvetta Origi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orsa Zielone Mch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Kordos R.A.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rinelli Giovan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ASTONE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886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740729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ico 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ata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Perug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Perugin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LIPPE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557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730882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eonardo del Bacca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uc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eonardi joy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Leonardi jo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TAPPO DEL BACC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3007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51123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12/9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g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cao Meravigliao Del Baccca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cobbe Dani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egliazzi Daniel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RTU' DEL BACC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6296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7385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2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rio del Bacca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ousse del Bacca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cobbe Dani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'Ambrosio Simona Margherit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PEP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hocolat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783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cardi Vom Raineschlossl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us Bramer Fenita La Ban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Emanuela Fui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uaragna Chiar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BOB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RUITELLA DELLA CORTE DEI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565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58851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nergie Intense della Corte dei Babagrig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uchal's LooKingglas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Ievolella Pellegr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nticaglia Stefan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RUTTA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886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74075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ico 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ata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Perug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Perugin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AMEL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868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424540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'6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dolfo del Pogg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l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 Silvestri Enric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lzani Ornell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ERA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5/2518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4GON1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09/04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ex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xa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Perug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Perugin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 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US BRANERS FENITA LA BAND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3815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700000131270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onlon's Slippin Slide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unar Lioness Pup Dachau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orlova-Semenov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uin Emanue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ATULLUS PLUS NELL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526369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alinkas Jo Reggelt Hv.H. Fincs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ebecca dell'Antica Fortezza</w:t>
      </w:r>
      <w:r>
        <w:rPr>
          <w:sz w:val="30"/>
          <w:szCs w:val="30"/>
        </w:rPr>
        <w:t xml:space="preserve"> – All.re  – Prop. </w:t>
      </w:r>
      <w:r>
        <w:rPr>
          <w:sz w:val="30"/>
          <w:szCs w:val="30"/>
          <w:lang w:val="en-US" w:eastAsia="en-US"/>
        </w:rPr>
        <w:t>All.to di Marpal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XANTIA DE LO SPICCHI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4321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1332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7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orimaux De Lo Spicch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guglia De Lo Spicchi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rillo Nicolo'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Josepha  Snij'der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ILADELF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6303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70906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ristan di Casa Paladin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rida di Casa Paladin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ttaglia Maddale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rtuli Cecil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ISOT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marrone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6288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4052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IImpuls Terg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hiocolate Cookie's Tiffan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ssimi Susan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asini Stefani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VETER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ELYS TEIMLAD SALLY detta FRESE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2/2651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187529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8/01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ros du Val de Roc-Bru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Jolanda von Angerbachufer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Melys Teimlad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errara Pignatelli Giul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KANINCHEN A PELO LUNG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GIUDICE:ELISABETH RHODIN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ARFALLINA DELLA LUNA CAPRE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993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619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alcosa di Me della Luna Capres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ellestis w igwa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Out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rancesco Lamarc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</w:rPr>
        <w:t xml:space="preserve">ECC 1° CAC BOB </w:t>
        <w:tab/>
      </w:r>
      <w:r>
        <w:rPr>
          <w:b/>
          <w:bCs/>
          <w:sz w:val="30"/>
          <w:szCs w:val="30"/>
          <w:lang w:val="en-US" w:eastAsia="en-US"/>
        </w:rPr>
        <w:t>ELEGANCE DELLA LUNA CAPRE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7843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6748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riska's The Phanto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yzance della Luna Capres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amarca Frances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orcino Giorg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OCOCHANEL DEL DOLCE TORMENT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457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58845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obresalto Ullala'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abathaladolc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trizia Cerve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Dolce Torment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VETER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AIS OU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1/8900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0LU87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11/0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rdigras della Luna Capres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poiepoiepoi della Luna Capres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ndreschi Benedett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rancesco La Marc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BASSOTTO TEDESCO KANINCHEN A PELO DUR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GIUDICE:VALENTINA INANISCHEV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KRISTILEND NARCIS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6287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3896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ragano Philip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lotil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peranza Mich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peranza Michel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LPHERATZ THE BOS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72739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80000119657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9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me'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iki Von Der Ferdinadsburg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oza Infante Enriqu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CC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636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6000482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riti Sesamo della Tavola Rotond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pinn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.Ragnett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mici Alessandr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1°</w:t>
      </w:r>
      <w:r>
        <w:rPr>
          <w:b/>
          <w:bCs/>
          <w:sz w:val="30"/>
          <w:szCs w:val="30"/>
        </w:rPr>
        <w:t xml:space="preserve">  </w:t>
        <w:tab/>
      </w:r>
      <w:r>
        <w:rPr>
          <w:b/>
          <w:bCs/>
          <w:sz w:val="30"/>
          <w:szCs w:val="30"/>
          <w:lang w:val="en-US" w:eastAsia="en-US"/>
        </w:rPr>
        <w:t>KRISTILEND TRUMA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38343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ristilend Narcis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ercia di Viscalor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peranza Mich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peranza Michele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 BOB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VITTAKERDOLLAR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2397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6361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vafragola del Biondo Tever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Wanhelsing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KRISTILEND SOF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7653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8176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ragano Philip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lotil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peranza Mich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peranza Michel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JULIA VOM DRI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 scur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5375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50098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rtus von Dinklag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bsi vom Dr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ja Brunster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lesgen Pet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LSING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915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222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lce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ramel della Zerl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scarella Gabriel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carlato Maur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OULETTE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886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811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.Alperatz the Bo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ssera pelos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KRISTILEND ORIET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9130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2081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ristilend Matte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lotil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peranza Mich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ffei Glor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AGIK RAINBOW NEMEZID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RKF 25380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8158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weetax Kris Kristoffers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gik Rainbow New Gold Dream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Ivanovy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cicone Edmond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ONNALIS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9939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2668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ristilend Matte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orasp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ivia Guer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uerra Sivi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OBINIA GOTHA'S FLOWE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4138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73664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.Alperatz the Bo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lkis della Casa dell'Inver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endrame Jessic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EGRITA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1932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496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XXL di Casa Mainard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eidi di Casa Mainard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ardi Manu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ardi Manue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AVOLA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915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962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enn Beatrix del Wanhelsing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carato Paola Ange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HIARA PICCOLAPI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6916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31058889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iul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ridget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stropietro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stropietro Paol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RACEKELLY 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1801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1400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melia dei Bassibaloss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Wanhelsing</w:t>
      </w:r>
    </w:p>
    <w:p>
      <w:pPr>
        <w:pStyle w:val="Normal"/>
        <w:ind w:left="705" w:hanging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MMINE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M.P. 1° </w:t>
      </w:r>
      <w:r>
        <w:rPr>
          <w:b/>
          <w:sz w:val="30"/>
          <w:szCs w:val="30"/>
        </w:rPr>
        <w:t xml:space="preserve">SWEET PRISCILLA </w:t>
      </w:r>
      <w:r>
        <w:rPr>
          <w:sz w:val="30"/>
          <w:szCs w:val="30"/>
        </w:rPr>
        <w:t>Loi 10/73107 Tat.380260000167144 All.re e Prop.Francesca Borron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KRISTILEND TILL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7880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ristilend Narcis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rigida Quercia dei Viscalor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peranza Mich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iovannini Sabri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36"/>
          <w:szCs w:val="36"/>
          <w:u w:val="single"/>
        </w:rPr>
        <w:t>RING D’ONORE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PPIE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°STANDARD PELO LUNGO ALL.TO LANCELLOTTI/MINELLI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°STANDARD PELO DURO ALL.TO DEL TOCAI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RUPPI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°KANINCHEN PELO DURO ALL.TO KRISTILEND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°STANDARD PELO DURO ALL.TO DEL LAGO PRILR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3°STANDARD PELO LUNGO ALL.TO LANCELLOTTI-MINELLI</w:t>
      </w:r>
    </w:p>
    <w:p>
      <w:pPr>
        <w:pStyle w:val="Heading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rPr>
          <w:sz w:val="36"/>
          <w:szCs w:val="36"/>
          <w:u w:val="single"/>
          <w:lang w:val="en-GB" w:eastAsia="en-US"/>
        </w:rPr>
      </w:pPr>
      <w:r>
        <w:rPr>
          <w:sz w:val="36"/>
          <w:szCs w:val="36"/>
          <w:u w:val="single"/>
          <w:lang w:val="en-GB" w:eastAsia="en-US"/>
        </w:rPr>
        <w:t>PUPPY</w:t>
      </w:r>
    </w:p>
    <w:p>
      <w:pPr>
        <w:pStyle w:val="Heading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1°UNTOCHABLES DEL WANHELSING NANO DURO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°CASPAR DEL LAGO PRILE STANDARD DURO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3°ELLIOT DELLA VEZIA STANDARD LUNGO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JUNIORES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°QUATTRO VOM LEHHOF STANDARD LUNGO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°SUSINA DELLA VAL VEZZENO STANDARD DURO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3°OFELIA NAMO CORTO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ETERANI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°LUDWIG DELL’ONNORAS STANDARD DURO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°MAIS OUI KANINCHEN PELO LUNGO</w:t>
      </w:r>
    </w:p>
    <w:p>
      <w:pPr>
        <w:pStyle w:val="Heading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IOVANI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°GLORIA DELLA CORTE DEI BARBAGRIGIA NAMO CORTO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°LIONHEART DELLA VAL VEZZENO STANDARD DURO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3°RITTA DEL GOTHA  NANO DURO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BEST IN SHOW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°CREME CARAMEL DELLA VAL VEZZENO STANDARD DURO</w:t>
      </w:r>
    </w:p>
    <w:p>
      <w:pPr>
        <w:pStyle w:val="Heading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2°VITTAKERDOLLAR DEL WANHELSING KANINCHEN DURO</w:t>
      </w:r>
    </w:p>
    <w:p>
      <w:pPr>
        <w:pStyle w:val="Heading"/>
        <w:jc w:val="left"/>
        <w:rPr/>
      </w:pPr>
      <w:r>
        <w:rPr>
          <w:sz w:val="28"/>
          <w:szCs w:val="28"/>
        </w:rPr>
        <w:t>3°GISELLA SOFIO DELLA LUNA CAPRESE NANO  LUNG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0"/>
      <w:jc w:val="center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0:00Z</dcterms:created>
  <dc:creator>Traversi</dc:creator>
  <dc:description/>
  <cp:keywords/>
  <dc:language>en-US</dc:language>
  <cp:lastModifiedBy>Amici del Bassotto</cp:lastModifiedBy>
  <cp:lastPrinted>2009-09-15T23:46:00Z</cp:lastPrinted>
  <dcterms:modified xsi:type="dcterms:W3CDTF">2010-11-03T09:00:00Z</dcterms:modified>
  <cp:revision>2</cp:revision>
  <dc:subject/>
  <dc:title>RADUNO NAZIONALE BASSOTTI</dc:title>
</cp:coreProperties>
</file>