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STANDARD A PELO CORT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 Spagna Rosario Jari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 ECC CAC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en-US" w:eastAsia="en-US"/>
        </w:rPr>
        <w:t>PELE’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e Prop.Emilio Rech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 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IL SIGNOR WILSON DELL’OMBRA PAZZA All.re e Prop. All.to dell’Ombra Pazz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FEMMIKNE CLASSE CAMPIONI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°ECC BOB </w:t>
        <w:tab/>
        <w:t>EXTREME DEL CONTEVERDE   All,re e Prop.All.to del Conteverde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MB</w:t>
        <w:tab/>
        <w:t>COLAZIONE DA TIFFANY All,reSabatini Emanuela Prop.Andrea Sala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 w:eastAsia="en-US"/>
        </w:rPr>
        <w:t>FEMMINE / JUNIORES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1°MP GUESS DEL CONTEVERDE </w:t>
      </w:r>
      <w:r>
        <w:rPr>
          <w:b/>
          <w:sz w:val="20"/>
          <w:szCs w:val="20"/>
          <w:lang w:val="en-US" w:eastAsia="en-US"/>
        </w:rPr>
        <w:t>All,re e Prop.All.to del Conteverde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STANDARD A PELO LUNG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 Spagna Rosario Jari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1°ECC CAC 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en-US" w:eastAsia="en-US"/>
        </w:rPr>
        <w:t>URI DELLA CANTERANA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Giannini Daniela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ntonello Rostagn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 CAC</w:t>
      </w:r>
      <w:r>
        <w:rPr>
          <w:b/>
          <w:bCs/>
          <w:sz w:val="20"/>
          <w:szCs w:val="20"/>
        </w:rPr>
        <w:t xml:space="preserve"> BOB</w:t>
        <w:tab/>
      </w:r>
      <w:r>
        <w:rPr>
          <w:b/>
          <w:bCs/>
          <w:sz w:val="20"/>
          <w:szCs w:val="20"/>
          <w:lang w:val="en-US" w:eastAsia="en-US"/>
        </w:rPr>
        <w:t>ISABELLA DEL FICO D’INDIA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Piazza Giuseppa</w:t>
      </w:r>
      <w:r>
        <w:rPr>
          <w:sz w:val="20"/>
          <w:szCs w:val="20"/>
        </w:rPr>
        <w:t xml:space="preserve"> – Prop.. </w:t>
      </w:r>
      <w:r>
        <w:rPr>
          <w:sz w:val="20"/>
          <w:szCs w:val="20"/>
          <w:lang w:val="en-US" w:eastAsia="en-US"/>
        </w:rPr>
        <w:t>Antonello Rostagn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STANDARD A PELO DUR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 xml:space="preserve">GIUDICE ANDREAS TORNAU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</w:t>
        <w:tab/>
        <w:t>NEW WAWE AMERICAN EXPRESS All.re Hano Zsolt Prop.Pistoni Pierangela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2°ECC  ROBESPIERRE DI PONTECAPELLO All.re Pamaitescu Gabriela Prop.Besseghini Giorgio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 CAC</w:t>
      </w:r>
      <w:r>
        <w:rPr>
          <w:b/>
          <w:bCs/>
          <w:sz w:val="20"/>
          <w:szCs w:val="20"/>
        </w:rPr>
        <w:t xml:space="preserve">  </w:t>
        <w:tab/>
        <w:t>MAGNIFICO DEL MOLPO</w:t>
      </w:r>
      <w:r>
        <w:rPr>
          <w:sz w:val="20"/>
          <w:szCs w:val="20"/>
        </w:rPr>
        <w:t xml:space="preserve">–– All.re </w:t>
      </w:r>
      <w:r>
        <w:rPr>
          <w:sz w:val="20"/>
          <w:szCs w:val="20"/>
          <w:lang w:val="en-US" w:eastAsia="en-US"/>
        </w:rPr>
        <w:t>Parodi Stefania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Walter Zone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2°ECC RCAC</w:t>
        <w:tab/>
        <w:t>FETONTE DEL CERVO</w:t>
        <w:tab/>
        <w:t>All.reBindi Marco Prop.Elena Maria Fus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 CAC</w:t>
      </w:r>
      <w:r>
        <w:rPr>
          <w:b/>
          <w:bCs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  <w:lang w:val="en-US" w:eastAsia="en-US"/>
        </w:rPr>
        <w:t>GASTON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Marzia Martinelli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Marzia Martinelli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°ECC</w:t>
      </w:r>
      <w:r>
        <w:rPr>
          <w:b/>
          <w:bCs/>
          <w:sz w:val="20"/>
          <w:szCs w:val="20"/>
        </w:rPr>
        <w:t xml:space="preserve"> </w:t>
        <w:tab/>
        <w:tab/>
        <w:tab/>
        <w:t>DAGOBERT</w:t>
      </w:r>
      <w:r>
        <w:rPr>
          <w:sz w:val="20"/>
          <w:szCs w:val="20"/>
        </w:rPr>
        <w:t xml:space="preserve">– All.re </w:t>
      </w:r>
      <w:r>
        <w:rPr>
          <w:sz w:val="20"/>
          <w:szCs w:val="20"/>
          <w:lang w:val="en-US" w:eastAsia="en-US"/>
        </w:rPr>
        <w:t>Giorgio Guglielmi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Mirella Alberti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CLASSE INTERMEDI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1°ECC RCAC</w:t>
        <w:tab/>
        <w:t>ENGEL’S DON JUAN  All.re Engel Brigitte Prop.Stefania Parodi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1°ECC </w:t>
        <w:tab/>
        <w:t>ZABAIONE DELLA VAL VEZZENO All.re Palladini Antonio Prop.Marco Candian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ZAFFERANO DELLA VAL VEZZENO All.re Palladini Antonio Prop.Gabriele Fan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°ECC  IGNAZIO CANLUNGO</w:t>
        <w:tab/>
        <w:t>All.re e Prop.Flavia Giacomett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CREMECARAMEL DELLA VAL VEZZENO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e Prop.Palladini Antoni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 CA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UBALDA DELLA VAL VEZZENO All.re Palladini Antonio Prop.Roberto Ross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°ECC RCAC</w:t>
        <w:tab/>
        <w:t>GIULIA DELLE LAME DEL SESIA All.re All.to Lame del Sesia Prop.M.Malcott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3°MB</w:t>
        <w:tab/>
        <w:t>BERTA All.re e Prop.Corsini Andre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CAC BOB </w:t>
      </w:r>
      <w:r>
        <w:rPr>
          <w:b/>
          <w:bCs/>
          <w:sz w:val="20"/>
          <w:szCs w:val="20"/>
          <w:lang w:val="en-US" w:eastAsia="en-US"/>
        </w:rPr>
        <w:t>CILIEGINA  DELLA VAL VEZZENO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 xml:space="preserve">e Prop Palladini Antonio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2°ECC</w:t>
        <w:tab/>
        <w:t>ANDROMEDA All.re Dal Pino Antonio Prop .Mirella Alberti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INTERMEDIA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°ECC RCAC DIORA DEL TOCAI All.re e Prop.All.to Del Toca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GIOVANI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 ECC</w:t>
      </w:r>
      <w:r>
        <w:rPr>
          <w:b/>
          <w:bCs/>
          <w:sz w:val="20"/>
          <w:szCs w:val="20"/>
        </w:rPr>
        <w:t xml:space="preserve">  ORDOGHEGYI BERNI RUMLI All.re M.Becenyne Bacca Prop.Pierangela Pistoni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DOROTA DI CASA MAINARDI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eProp.Nardi Emanuela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3°ECC </w:t>
        <w:tab/>
        <w:t>SIRA DEL MOLPO All</w:t>
      </w:r>
      <w:r>
        <w:rPr>
          <w:sz w:val="20"/>
          <w:szCs w:val="20"/>
        </w:rPr>
        <w:t>.re e Prop.Stefania Parodi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  <w:lang w:val="en-US" w:eastAsia="en-US"/>
        </w:rPr>
        <w:t>4°ECC IRMA CANLUNGO All.re e Prop.Flavia Giacomett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MP</w:t>
      </w:r>
      <w:r>
        <w:rPr>
          <w:b/>
          <w:bCs/>
          <w:sz w:val="20"/>
          <w:szCs w:val="20"/>
        </w:rPr>
        <w:t xml:space="preserve">  </w:t>
        <w:tab/>
        <w:t>BECKY</w:t>
      </w:r>
      <w:r>
        <w:rPr>
          <w:sz w:val="20"/>
          <w:szCs w:val="20"/>
        </w:rPr>
        <w:t xml:space="preserve">–– All.re </w:t>
      </w:r>
      <w:r>
        <w:rPr>
          <w:sz w:val="20"/>
          <w:szCs w:val="20"/>
          <w:lang w:val="en-US" w:eastAsia="en-US"/>
        </w:rPr>
        <w:t>e Prop.Mirella Albert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NANO A PELO CORT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GIUDICE SPAGNA ROSARIO JAR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  CAC KISJESZENI PRINZ All.re Jeszensky Miklos Prop.Valentino Perazzol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2°ECC</w:t>
      </w:r>
      <w:r>
        <w:rPr>
          <w:b/>
          <w:bCs/>
          <w:sz w:val="20"/>
          <w:szCs w:val="20"/>
        </w:rPr>
        <w:t xml:space="preserve">  RCAC CUPIDO All.re e Prop.Giuseppina Maria Bottan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</w:t>
        <w:tab/>
        <w:t>BERGHEMDAX RIBES All.re e Prop.Paola Abbiat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°ECC  RASCAL VOM DRILAND All.re Anja Brustering Prop.Battilani Maria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PUPPY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RIVARCO TOTO’ All.re All.to Berghemdax Prop.Nancy Ranghett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BOB </w:t>
        <w:tab/>
      </w:r>
      <w:r>
        <w:rPr>
          <w:b/>
          <w:bCs/>
          <w:sz w:val="20"/>
          <w:szCs w:val="20"/>
          <w:lang w:val="en-US" w:eastAsia="en-US"/>
        </w:rPr>
        <w:t xml:space="preserve">BERGHEMDAX TWIGGY </w:t>
      </w:r>
      <w:r>
        <w:rPr>
          <w:b/>
          <w:bCs/>
          <w:sz w:val="20"/>
          <w:szCs w:val="20"/>
        </w:rPr>
        <w:t>All.re e Prop.Paola Abbiat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°ECC</w:t>
        <w:tab/>
        <w:t>E-MAIL DEL CONTEVERDE All.re e Prop.All.to del Conteverde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</w:rPr>
        <w:t>3°ECC</w:t>
        <w:tab/>
        <w:t>MARGO’ All.re e Prop.Bruna Rosat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 RCAC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 w:eastAsia="en-US"/>
        </w:rPr>
        <w:t xml:space="preserve">NON E’ FRANCESCA DELL’ANTICA FORTEZZA </w:t>
      </w:r>
      <w:r>
        <w:rPr>
          <w:b/>
          <w:bCs/>
          <w:sz w:val="20"/>
          <w:szCs w:val="20"/>
        </w:rPr>
        <w:t>All.re e Prop.Claudio Montefusco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°MB JOLIE DE LES TECKELS DE HEVEA’ All.reSimonett Baldassare Prop.Sergio Traverso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EMMINE CLASSE INTERMEDI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°ECC CAC BERGHEMDAX ILONA All.re e Prop.Paola Abbiat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1°ECC  ROYAL DARK QUEEN VOM DRILAND </w:t>
      </w:r>
      <w:r>
        <w:rPr>
          <w:b/>
          <w:bCs/>
          <w:sz w:val="20"/>
          <w:szCs w:val="20"/>
        </w:rPr>
        <w:t>All.re Anja Brustering Prop.Battilani Maria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°ECC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 w:eastAsia="en-US"/>
        </w:rPr>
        <w:t>FAVORITA DELLA CORTE DEI BARBAGRIGIA All.re dei Barbagrigia Prop.Zielo Cecconi R.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FENDI DELLA CORTE DEI BARBAGRIGIA All.re dei Barbagrigia Prop.Patrizia De Cicco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FANTASIA All.re Baria Maurizio Prop.Gloria Maffe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BABY GYNNY All.re e Prop. Gabriella Menozzi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NANO A PELO LUNG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GIUDICE </w:t>
      </w:r>
      <w:r>
        <w:rPr>
          <w:b/>
          <w:bCs/>
          <w:sz w:val="30"/>
          <w:szCs w:val="30"/>
          <w:u w:val="single"/>
          <w:lang w:val="en-US" w:eastAsia="en-US"/>
        </w:rPr>
        <w:t>SPAGNA ROSARIO JAR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MB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CAREZZA DI GLORIA</w:t>
      </w:r>
      <w:r>
        <w:rPr>
          <w:sz w:val="20"/>
          <w:szCs w:val="20"/>
        </w:rPr>
        <w:t xml:space="preserve">–– All.re </w:t>
      </w:r>
      <w:r>
        <w:rPr>
          <w:sz w:val="20"/>
          <w:szCs w:val="20"/>
          <w:lang w:val="en-US" w:eastAsia="en-US"/>
        </w:rPr>
        <w:t>Laura Cevasco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Orietta Colleoni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NANO A PELO DUR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 xml:space="preserve">GIUDICE ANDREAS TORNAU 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GABRIELGARKO DEL WANHELSING</w:t>
      </w:r>
      <w:r>
        <w:rPr>
          <w:sz w:val="20"/>
          <w:szCs w:val="20"/>
        </w:rPr>
        <w:t xml:space="preserve"> All.re </w:t>
      </w:r>
      <w:r>
        <w:rPr>
          <w:sz w:val="20"/>
          <w:szCs w:val="20"/>
          <w:lang w:val="en-US" w:eastAsia="en-US"/>
        </w:rPr>
        <w:t>All.to del Wanhelsing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Gabriel Pascarella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LIBERA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 CAC</w:t>
      </w:r>
      <w:r>
        <w:rPr>
          <w:b/>
          <w:bCs/>
          <w:sz w:val="20"/>
          <w:szCs w:val="20"/>
        </w:rPr>
        <w:t xml:space="preserve"> BOB  </w:t>
      </w:r>
      <w:r>
        <w:rPr>
          <w:b/>
          <w:bCs/>
          <w:sz w:val="20"/>
          <w:szCs w:val="20"/>
          <w:lang w:val="en-US" w:eastAsia="en-US"/>
        </w:rPr>
        <w:t>X-FACTOR DI CASA MAINARDI</w:t>
      </w:r>
      <w:r>
        <w:rPr>
          <w:sz w:val="20"/>
          <w:szCs w:val="20"/>
        </w:rPr>
        <w:t xml:space="preserve"> –– All.re e Prop.Manuela Nard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2°ECC RCA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QUACK DEL GOTHA All.re All.to del Gotha Prop.Lucia Terruzz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t>3°ECC RED BULL UUT DE SLICHHOEK   All.re Satter Moll  Prop.Peter Amman</w:t>
      </w:r>
    </w:p>
    <w:p>
      <w:pPr>
        <w:pStyle w:val="Normal"/>
        <w:ind w:left="705" w:hanging="705"/>
        <w:jc w:val="both"/>
        <w:rPr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t>4°ECC NICEDOLCE DEL WANHELSING All.re All.to del Wanhelsing Prop.Monica Zerbato</w:t>
      </w:r>
    </w:p>
    <w:p>
      <w:pPr>
        <w:pStyle w:val="Normal"/>
        <w:ind w:left="705" w:hanging="705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ind w:left="705" w:hanging="70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 w:eastAsia="en-US"/>
        </w:rPr>
        <w:t>MASCHI CLASSE LAVORO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RCC CAC PICANTE DEL GOTHA All.re All.to del Gotha Prop.Oliva Moriggia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°MB CHIBI CHEWBECCA All.re e Prop.Carla Picciulin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CLASSE INTERMEDIA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 CAC QUIZ DEL GOTHA All.re All.to del Gotha Prop.Enrique Boza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ROBESPIERRE DEL GOTHA All.re All.to del Gotha Prop.Lucia Terruzz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ROGER RABBIT DEL GOTHA All.re All.to del Gotha Prop.Lucia Terruzzi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  <w:lang w:val="en-GB" w:eastAsia="en-US"/>
        </w:rPr>
        <w:t xml:space="preserve">2°MP  ELVIS DE BUCH DE LA PEROUSEAll,re C.Buchotte </w:t>
      </w:r>
      <w:r>
        <w:rPr>
          <w:b/>
          <w:bCs/>
          <w:sz w:val="20"/>
          <w:szCs w:val="20"/>
          <w:lang w:val="en-US" w:eastAsia="en-US"/>
        </w:rPr>
        <w:t>Prop.Oliva Moriggia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°MP  GANDALF DEL PARCO DEGLI GNOMI Prop.Oliva Moriggia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CLASSE CAMPION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 CELESTE DEL TOCAI All.re All.to del Tocai Prop.Scarna Casaccio Stefano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°ECC CAC BRIDGETJONES MAMALGIOS GIRL All,re Alba Masneri Prop.Carla Picciulin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 CAC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lang w:val="en-US" w:eastAsia="en-US"/>
        </w:rPr>
        <w:t xml:space="preserve">YLENIA DI CASA MAINARDI </w:t>
      </w:r>
      <w:r>
        <w:rPr>
          <w:sz w:val="20"/>
          <w:szCs w:val="20"/>
        </w:rPr>
        <w:t>All.re e Prop.Manuela Nard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2°ECC RCA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QUAQUARAQUA DEL GOTHA All.re All.to del Gotha Prop.Lucia Terruzz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DAPHNE DEL PARCO DEGLI GNOMI All.re e Prop.Carla Picciulin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CLASSE INTERMEDIA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  <w:u w:val="single"/>
        </w:rPr>
        <w:t>1°ECC QUINTESSENCE DEL GOTHA</w:t>
      </w:r>
      <w:r>
        <w:rPr>
          <w:b/>
          <w:bCs/>
          <w:sz w:val="20"/>
          <w:szCs w:val="20"/>
          <w:lang w:val="en-US" w:eastAsia="en-US"/>
        </w:rPr>
        <w:t xml:space="preserve"> All.re All.to del Gotha Prop.Lucia Terruzz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VIA DALLA PAZZA FOLLA VITORAZ All.re Jan Busta Prop.Filippo mContaldo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RITTA DEL GOTHA</w:t>
      </w:r>
      <w:r>
        <w:rPr>
          <w:sz w:val="20"/>
          <w:szCs w:val="20"/>
        </w:rPr>
        <w:t xml:space="preserve"> –– </w:t>
      </w:r>
      <w:r>
        <w:rPr>
          <w:b/>
          <w:bCs/>
          <w:sz w:val="20"/>
          <w:szCs w:val="20"/>
          <w:lang w:val="en-US" w:eastAsia="en-US"/>
        </w:rPr>
        <w:t>All.re All.to del Gotha Prop.Lucia Terruzz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t>2°MP  KARINA VON SUNDERHAAR All.reGunter Beike Prop.Peter Amman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3°MP  ATHENA All.re Roberto MARAZZI Prop.Carla Picciulin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BASSOTTO TEDESCO KANINCHEN A PELO CORT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IUDICE GIIORGI ARIANN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B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BENIAMINO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Fratrini Arrigo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Rabuffi Raffaell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 CAC BOB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ONEDOLLARGIRL DEL WANHELSING</w:t>
      </w:r>
      <w:r>
        <w:rPr>
          <w:sz w:val="20"/>
          <w:szCs w:val="20"/>
        </w:rPr>
        <w:t xml:space="preserve">– All.re </w:t>
      </w:r>
      <w:r>
        <w:rPr>
          <w:sz w:val="20"/>
          <w:szCs w:val="20"/>
          <w:lang w:val="en-US" w:eastAsia="en-US"/>
        </w:rPr>
        <w:t>All.to del Wanhelsing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.to del Wanhelsing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2°ECC RCA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LUCREZIA DEL BACCANO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All.to del Baccano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Casalvieri Stefan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LUCILLA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Rizzo Mauro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Rizzo Maur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SILVANA MANGANO DELL'ANTICA FORTEZZA</w:t>
      </w:r>
      <w:r>
        <w:rPr>
          <w:sz w:val="20"/>
          <w:szCs w:val="20"/>
        </w:rPr>
        <w:t xml:space="preserve"> All.re </w:t>
      </w:r>
      <w:r>
        <w:rPr>
          <w:sz w:val="20"/>
          <w:szCs w:val="20"/>
          <w:lang w:val="en-US" w:eastAsia="en-US"/>
        </w:rPr>
        <w:t>All.to Antica Fortezza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Barbato Ivan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CLARETTA</w:t>
      </w:r>
      <w:r>
        <w:rPr>
          <w:sz w:val="20"/>
          <w:szCs w:val="20"/>
        </w:rPr>
        <w:t xml:space="preserve">– All.re </w:t>
      </w:r>
      <w:r>
        <w:rPr>
          <w:sz w:val="20"/>
          <w:szCs w:val="20"/>
          <w:lang w:val="en-US" w:eastAsia="en-US"/>
        </w:rPr>
        <w:t>Natalini Daniela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Panaroni tizian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CINDERELLA</w:t>
      </w:r>
      <w:r>
        <w:rPr>
          <w:sz w:val="20"/>
          <w:szCs w:val="20"/>
        </w:rPr>
        <w:t xml:space="preserve"> –All.re </w:t>
      </w:r>
      <w:r>
        <w:rPr>
          <w:sz w:val="20"/>
          <w:szCs w:val="20"/>
          <w:lang w:val="en-US" w:eastAsia="en-US"/>
        </w:rPr>
        <w:t>Bottani Giuseppina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,to Del Cavian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LUCILLA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Casalnieri Stefano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Patacconi Alessi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BASSOTTO TEDESCO KANINCHEN A PELO LUNG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GIUDICE FIRES MARTIN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 CA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TOKLRAMA' S ABSTRACTION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All.to Toklarama's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.to Hauscipungo di Porcino Giorgi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°ECC RCA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KUND VON GOTTLICHGESCHENK</w:t>
      </w:r>
      <w:r>
        <w:rPr>
          <w:sz w:val="20"/>
          <w:szCs w:val="20"/>
        </w:rPr>
        <w:t xml:space="preserve">– All.re </w:t>
      </w:r>
      <w:r>
        <w:rPr>
          <w:sz w:val="20"/>
          <w:szCs w:val="20"/>
          <w:lang w:val="en-US" w:eastAsia="en-US"/>
        </w:rPr>
        <w:t>Somogyi Janos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.to dell' Archett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 CAC BOB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HAUSHIPUNGO KIR ROYAL</w:t>
      </w:r>
      <w:r>
        <w:rPr>
          <w:sz w:val="20"/>
          <w:szCs w:val="20"/>
        </w:rPr>
        <w:t xml:space="preserve"> ––– All.re </w:t>
      </w:r>
      <w:r>
        <w:rPr>
          <w:sz w:val="20"/>
          <w:szCs w:val="20"/>
          <w:lang w:val="en-US" w:eastAsia="en-US"/>
        </w:rPr>
        <w:t>All.to Haishipungo di Porcino Giorgio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.to Haishipungo di Porcino Giorgio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BASSOTTO TEDESCO KANINCHEN A PELO DUR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GIUDICE MICHELET PETER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MB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CATULLUS INDIAN</w:t>
      </w:r>
      <w:r>
        <w:rPr>
          <w:sz w:val="20"/>
          <w:szCs w:val="20"/>
        </w:rPr>
        <w:t xml:space="preserve">– All.re </w:t>
      </w:r>
      <w:r>
        <w:rPr>
          <w:sz w:val="20"/>
          <w:szCs w:val="20"/>
          <w:lang w:val="en-US" w:eastAsia="en-US"/>
        </w:rPr>
        <w:t>Pechy Tunde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.to di Marpal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KRISTILEND MATTEO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Speranza Michele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Fratini Arrigo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KRISTILEND NARCISO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Speranza Michele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Speranza Michele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APRITISESAMO DELLA TAVOLA ROTONDA</w:t>
      </w:r>
      <w:r>
        <w:rPr>
          <w:sz w:val="20"/>
          <w:szCs w:val="20"/>
        </w:rPr>
        <w:t xml:space="preserve">– All.re </w:t>
      </w:r>
      <w:r>
        <w:rPr>
          <w:sz w:val="20"/>
          <w:szCs w:val="20"/>
          <w:lang w:val="en-US" w:eastAsia="en-US"/>
        </w:rPr>
        <w:t>All.to della Tavola Rotonda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.to della Tavola Rotond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CLOTILDE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Guerra Silvia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Speranza Michele</w:t>
      </w:r>
    </w:p>
    <w:p>
      <w:pPr>
        <w:pStyle w:val="Normal"/>
        <w:ind w:left="705" w:hanging="705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 w:eastAsia="en-US"/>
        </w:rPr>
        <w:t>2°ECC</w:t>
      </w:r>
      <w:r>
        <w:rPr>
          <w:b/>
          <w:bCs/>
          <w:sz w:val="20"/>
          <w:szCs w:val="20"/>
          <w:lang w:val="en-GB"/>
        </w:rPr>
        <w:t xml:space="preserve">  </w:t>
        <w:tab/>
      </w:r>
      <w:r>
        <w:rPr>
          <w:b/>
          <w:bCs/>
          <w:sz w:val="20"/>
          <w:szCs w:val="20"/>
          <w:lang w:val="en-GB" w:eastAsia="en-US"/>
        </w:rPr>
        <w:t>HELSINGVON DEL WANHELSING</w:t>
      </w:r>
      <w:r>
        <w:rPr>
          <w:sz w:val="20"/>
          <w:szCs w:val="20"/>
          <w:lang w:val="en-GB"/>
        </w:rPr>
        <w:t xml:space="preserve"> –– All.re </w:t>
      </w:r>
      <w:r>
        <w:rPr>
          <w:sz w:val="20"/>
          <w:szCs w:val="20"/>
          <w:lang w:val="en-GB" w:eastAsia="en-US"/>
        </w:rPr>
        <w:t>All.to del Wanelsing</w:t>
      </w:r>
      <w:r>
        <w:rPr>
          <w:sz w:val="20"/>
          <w:szCs w:val="20"/>
          <w:lang w:val="en-GB"/>
        </w:rPr>
        <w:t xml:space="preserve"> – Prop. </w:t>
      </w:r>
      <w:r>
        <w:rPr>
          <w:sz w:val="20"/>
          <w:szCs w:val="20"/>
          <w:lang w:val="en-GB" w:eastAsia="en-US"/>
        </w:rPr>
        <w:t>All.to del Wanhelsing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MINNIE MOUSE DELLE MAGICHE EMME</w:t>
      </w:r>
      <w:r>
        <w:rPr>
          <w:sz w:val="20"/>
          <w:szCs w:val="20"/>
        </w:rPr>
        <w:t xml:space="preserve">– All.re </w:t>
      </w:r>
      <w:r>
        <w:rPr>
          <w:sz w:val="20"/>
          <w:szCs w:val="20"/>
          <w:lang w:val="en-US" w:eastAsia="en-US"/>
        </w:rPr>
        <w:t>All.to delle Magiche Emme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.to delle Magiche Emme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MB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MYBELINE NEW YORK DELLE MAGICHE EMME</w:t>
      </w:r>
      <w:r>
        <w:rPr>
          <w:sz w:val="20"/>
          <w:szCs w:val="20"/>
        </w:rPr>
        <w:t xml:space="preserve">– All.re </w:t>
      </w:r>
      <w:r>
        <w:rPr>
          <w:sz w:val="20"/>
          <w:szCs w:val="20"/>
          <w:lang w:val="en-US" w:eastAsia="en-US"/>
        </w:rPr>
        <w:t>All.to delle Magiche Emme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Stefania Ors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°MB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CATULLUS GERDA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Pelay Tunde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.to della Casa degli Orsi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ECC CA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KRISTILEND SOFIA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Speranza Michele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Speranza Michele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2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PENELOPECRUZ DEL WANHELSING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 xml:space="preserve">All.to del Wanhelsing di Friggione </w:t>
      </w:r>
      <w:r>
        <w:rPr>
          <w:sz w:val="20"/>
          <w:szCs w:val="20"/>
        </w:rPr>
        <w:t xml:space="preserve">– Prop. </w:t>
      </w:r>
      <w:r>
        <w:rPr>
          <w:sz w:val="20"/>
          <w:szCs w:val="20"/>
          <w:lang w:val="en-US" w:eastAsia="en-US"/>
        </w:rPr>
        <w:t xml:space="preserve">All.to del Wanhelsing di Friggione 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MATITA</w:t>
      </w:r>
      <w:r>
        <w:rPr>
          <w:sz w:val="20"/>
          <w:szCs w:val="20"/>
        </w:rPr>
        <w:t xml:space="preserve"> ––– All.re </w:t>
      </w:r>
      <w:r>
        <w:rPr>
          <w:sz w:val="20"/>
          <w:szCs w:val="20"/>
          <w:lang w:val="en-US" w:eastAsia="en-US"/>
        </w:rPr>
        <w:t>Mastropietro Paola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Mastropietro Paol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MAFALDA</w:t>
      </w:r>
      <w:r>
        <w:rPr>
          <w:sz w:val="20"/>
          <w:szCs w:val="20"/>
        </w:rPr>
        <w:t xml:space="preserve">– All.re </w:t>
      </w:r>
      <w:r>
        <w:rPr>
          <w:sz w:val="20"/>
          <w:szCs w:val="20"/>
          <w:lang w:val="en-US" w:eastAsia="en-US"/>
        </w:rPr>
        <w:t>Speranza Michele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Speranza Michele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2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QUEENBEATRIX DEL WANHELSING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All.to del Wanheslsing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.to del Wanheslsing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GB" w:eastAsia="en-US"/>
        </w:rPr>
        <w:t>1°MP</w:t>
      </w:r>
      <w:r>
        <w:rPr>
          <w:b/>
          <w:bCs/>
          <w:sz w:val="20"/>
          <w:szCs w:val="20"/>
          <w:lang w:val="en-GB"/>
        </w:rPr>
        <w:t xml:space="preserve">  </w:t>
        <w:tab/>
      </w:r>
      <w:r>
        <w:rPr>
          <w:b/>
          <w:bCs/>
          <w:sz w:val="20"/>
          <w:szCs w:val="20"/>
          <w:lang w:val="en-GB" w:eastAsia="en-US"/>
        </w:rPr>
        <w:t>GREMIL'S HILLARY CLINTON</w:t>
      </w:r>
      <w:r>
        <w:rPr>
          <w:sz w:val="20"/>
          <w:szCs w:val="20"/>
          <w:lang w:val="en-GB"/>
        </w:rPr>
        <w:t xml:space="preserve"> –All.re </w:t>
      </w:r>
      <w:r>
        <w:rPr>
          <w:sz w:val="20"/>
          <w:szCs w:val="20"/>
          <w:lang w:val="en-GB" w:eastAsia="en-US"/>
        </w:rPr>
        <w:t>All.to Gremil's</w:t>
      </w:r>
      <w:r>
        <w:rPr>
          <w:sz w:val="20"/>
          <w:szCs w:val="20"/>
          <w:lang w:val="en-GB"/>
        </w:rPr>
        <w:t xml:space="preserve"> – Prop. </w:t>
      </w:r>
      <w:r>
        <w:rPr>
          <w:sz w:val="20"/>
          <w:szCs w:val="20"/>
          <w:lang w:val="en-US" w:eastAsia="en-US"/>
        </w:rPr>
        <w:t>Greco Guido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2°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JULIA VOM DRILAND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Anja Brunstering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Blesgen Petr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3°MP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MISKOLCI DACOS JOJOBA</w:t>
      </w:r>
      <w:r>
        <w:rPr>
          <w:sz w:val="20"/>
          <w:szCs w:val="20"/>
        </w:rPr>
        <w:t xml:space="preserve"> –– All.re </w:t>
      </w:r>
      <w:r>
        <w:rPr>
          <w:sz w:val="20"/>
          <w:szCs w:val="20"/>
          <w:lang w:val="en-US" w:eastAsia="en-US"/>
        </w:rPr>
        <w:t>Haslasz Attiliane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l.to della Casa degli Orsi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1°MP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 w:eastAsia="en-US"/>
        </w:rPr>
        <w:t>ABRACADABRA DELLA TAVOLA ROTONDA</w:t>
      </w:r>
      <w:r>
        <w:rPr>
          <w:sz w:val="20"/>
          <w:szCs w:val="20"/>
        </w:rPr>
        <w:t xml:space="preserve">– Al </w:t>
      </w:r>
      <w:r>
        <w:rPr>
          <w:sz w:val="20"/>
          <w:szCs w:val="20"/>
          <w:lang w:val="en-US" w:eastAsia="en-US"/>
        </w:rPr>
        <w:t>Al della Tavola Rotonda</w:t>
      </w:r>
      <w:r>
        <w:rPr>
          <w:sz w:val="20"/>
          <w:szCs w:val="20"/>
        </w:rPr>
        <w:t xml:space="preserve"> – Prop. </w:t>
      </w:r>
      <w:r>
        <w:rPr>
          <w:sz w:val="20"/>
          <w:szCs w:val="20"/>
          <w:lang w:val="en-US" w:eastAsia="en-US"/>
        </w:rPr>
        <w:t>Al della Tavola Rotonda</w:t>
      </w:r>
    </w:p>
    <w:p>
      <w:pPr>
        <w:pStyle w:val="Normal"/>
        <w:ind w:left="705" w:hanging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t>FEMMINE / CLASSE VETERANI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1°ECC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lang w:val="en-US" w:eastAsia="en-US"/>
        </w:rPr>
        <w:t>MARLENE DIETRICH DELLE MAGICHE EMME</w:t>
      </w:r>
      <w:r>
        <w:rPr>
          <w:sz w:val="20"/>
          <w:szCs w:val="20"/>
        </w:rPr>
        <w:t xml:space="preserve"> –– Al </w:t>
      </w:r>
      <w:r>
        <w:rPr>
          <w:sz w:val="20"/>
          <w:szCs w:val="20"/>
          <w:lang w:val="en-US" w:eastAsia="en-US"/>
        </w:rPr>
        <w:t>Al delle Magiche Emme</w:t>
      </w:r>
      <w:r>
        <w:rPr>
          <w:sz w:val="20"/>
          <w:szCs w:val="20"/>
        </w:rPr>
        <w:t xml:space="preserve">  Prop. </w:t>
      </w:r>
      <w:r>
        <w:rPr>
          <w:sz w:val="20"/>
          <w:szCs w:val="20"/>
          <w:lang w:val="en-US" w:eastAsia="en-US"/>
        </w:rPr>
        <w:t>Al delle Magiche Emm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 CORT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GIUDICE </w:t>
      </w:r>
      <w:r>
        <w:rPr>
          <w:b/>
          <w:bCs/>
          <w:sz w:val="30"/>
          <w:szCs w:val="30"/>
          <w:u w:val="single"/>
          <w:lang w:val="en-US" w:eastAsia="en-US"/>
        </w:rPr>
        <w:t>SPAGNA ROSARIO JARI</w:t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CHI  LIB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°ECC CAC SUNDSDAL PACO TABANNE -  All.re All.to Sunsdale Prop.Battilani Ma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CHI GIOVANI</w:t>
      </w:r>
    </w:p>
    <w:p>
      <w:pPr>
        <w:pStyle w:val="Normal"/>
        <w:rPr/>
      </w:pPr>
      <w:r>
        <w:rPr>
          <w:sz w:val="20"/>
          <w:szCs w:val="20"/>
        </w:rPr>
        <w:t>1° MB GOLDENBOY All.re Fabio Murrone Prop.Gabriella Meno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 MB DONOVAN  All.re M.Carla Carobin Prop.Cinzia Br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MB EDWARD RED PASSION All.re Fabio Murrone Prop.Cecconi Fab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CHI PUPPY</w:t>
      </w:r>
    </w:p>
    <w:p>
      <w:pPr>
        <w:pStyle w:val="Normal"/>
        <w:rPr/>
      </w:pPr>
      <w:r>
        <w:rPr>
          <w:sz w:val="20"/>
          <w:szCs w:val="20"/>
        </w:rPr>
        <w:t>1°MP EL PARDO DI MONNAGIO’ All.re All.to di Monnagiò Prop.Simone Sigolo</w:t>
      </w:r>
    </w:p>
    <w:p>
      <w:pPr>
        <w:pStyle w:val="Normal"/>
        <w:rPr/>
      </w:pPr>
      <w:r>
        <w:rPr>
          <w:sz w:val="20"/>
          <w:szCs w:val="20"/>
        </w:rPr>
        <w:t>2° MP BIBIRILLO All.re e Prop.Cinzia Breme</w:t>
      </w:r>
    </w:p>
    <w:p>
      <w:pPr>
        <w:pStyle w:val="Normal"/>
        <w:rPr/>
      </w:pPr>
      <w:r>
        <w:rPr>
          <w:sz w:val="20"/>
          <w:szCs w:val="20"/>
        </w:rPr>
        <w:t>3° P  EDGAR DI MONNAGIO’ All.re All.to di Monnagiò Prop.Sara Ber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AMP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ECC SLOOTHAAKEL DEK WANHELSING All.re All.to del Wanhelsing Prop.Mauro Scar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LIB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ECC CAC CINDERELLA All.re Giuseppe Bottani  Prop.Maria Battil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ECC AGATA DU VAL DE ROC BRUN All.re Denise Gallone  Prop.Cinzia Br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ECC CLOTILDE SERMAGILU All.re e Prop.Sergio Trave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INTER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 ECC RCAC QUICHE LORRAINE DEL GOTHA All.re All.to del Gotha Prop.Mauro Scar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ECC KIBA VOM DRILAND All.re A.Brunstering  Prop.Bruna Ros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ECC ASIA DEL PERUGINO All.re G.Gonnella Prop.Cinzia Br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GIOVANI</w:t>
      </w:r>
    </w:p>
    <w:p>
      <w:pPr>
        <w:pStyle w:val="Normal"/>
        <w:rPr/>
      </w:pPr>
      <w:r>
        <w:rPr>
          <w:sz w:val="20"/>
          <w:szCs w:val="20"/>
        </w:rPr>
        <w:t>1°ECC BOB AGATHA CRISTIE DI CASA PORTA All.re e Prop.All.to di Csa 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ECC  BERGHEMDAX NUTELLA All.re e Prop.Paola Abbi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JUNI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MP EMMA DI MONNAGIO’ All.re All.to di Monnagiò Prop..Tiziana Ma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PUPPY</w:t>
      </w:r>
    </w:p>
    <w:p>
      <w:pPr>
        <w:pStyle w:val="Normal"/>
        <w:rPr/>
      </w:pPr>
      <w:r>
        <w:rPr>
          <w:sz w:val="20"/>
          <w:szCs w:val="20"/>
        </w:rPr>
        <w:t>1°MP UNA SPEZIA VOM DRILAND All.re e Prop.Bruna Rosati</w:t>
      </w:r>
    </w:p>
    <w:p>
      <w:pPr>
        <w:pStyle w:val="Normal"/>
        <w:rPr/>
      </w:pPr>
      <w:r>
        <w:rPr>
          <w:sz w:val="20"/>
          <w:szCs w:val="20"/>
        </w:rPr>
        <w:t>2°MP BELOVEDENISE All.re e Prop.Cinzia Breme</w:t>
      </w:r>
    </w:p>
    <w:p>
      <w:pPr>
        <w:pStyle w:val="Normal"/>
        <w:rPr/>
      </w:pPr>
      <w:r>
        <w:rPr>
          <w:sz w:val="20"/>
          <w:szCs w:val="20"/>
        </w:rPr>
        <w:t>3°P  BABYBELLA All.re e Prop.Gabriella Meno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 LUNG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GIUDICE </w:t>
      </w:r>
      <w:r>
        <w:rPr>
          <w:b/>
          <w:bCs/>
          <w:sz w:val="30"/>
          <w:szCs w:val="30"/>
          <w:u w:val="single"/>
          <w:lang w:val="en-US" w:eastAsia="en-US"/>
        </w:rPr>
        <w:t>SPAGNA ROSARIO JAR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GIO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ECC BOB CASSANDRA All.re e Prop.Rossana Capr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ANCHEN A PELO DURO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 xml:space="preserve">GIUDICE ANDREAS TORNAU 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SCHI CLASSE CAMP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ECC ALPHERATZ THE BOSS All.re Boza Infante Enrique Prop.Lucia Terru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CHI CLASSE LIB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C BRIATORE DEL WAHELSING All.re e Prop.All.to del Wanhel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C ZUCCHERO All.re e Prop.Costanza Cin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CHI CLASSE GIO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ECC GALILEO VON DER WINDEKE All.re K.Hirland Prop.Manuela N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CAMP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ECC HELSINGVON DEL WANHELSING All.re e Prop.All.to del Wanhel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LIB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ECC CAC BOB VITTAKER DOLLAR DEL WANHELSING All.re e Prop.All.to del Wanhel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ECC  QUESTION OF LOVE DEL GOTHA All.re All.to del Gotha Prop.Lucia Terru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ECC CAC  AZZURRA DEI MAMALGIO All.re All.to dei Mamalgio Prop.S.Scarna Casac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INTER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ECCVAMPIRHELSING DEL WANHELSING All.re e Prop.All.to del Wanhel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GIO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ECC ELSING WANHELSING All.re Gabriel Pascarella Prop.Mauro Scar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MMINE CLASSE JUNI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 MP ROBINIA GOTHA’S FLOWER All.re J.Vendrame Prop.Lucia Terruz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RING D’ONORE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EMMINE CLASSE INTER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NI PELO CORTO All.to DEL CAV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P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NI PELO DURO All.to Picciu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P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BABY GIN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EL PARDO DI MONNAGIO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BE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I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ROGER RABBIT DEL GOT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GUESS DEL CONTEVE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IL SIGNOR WILSON DELL’OMBRA PA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RPYAL DARK QUEEN VOM DRI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AGATHA CRISTIE DI CASA P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ELSING WANHEL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X FACTOR DI CASA MAIN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CILIEGINA DELLA VAL VEZZ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EXTREME DEL CONTE VE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3:00Z</dcterms:created>
  <dc:creator> </dc:creator>
  <dc:description/>
  <cp:keywords/>
  <dc:language>en-US</dc:language>
  <cp:lastModifiedBy>Amici del Bassotto</cp:lastModifiedBy>
  <dcterms:modified xsi:type="dcterms:W3CDTF">2010-02-10T13:09:00Z</dcterms:modified>
  <cp:revision>11</cp:revision>
  <dc:subject/>
  <dc:title>BASSOTTO TEDESCO STANDARD A PELO CORTO</dc:title>
</cp:coreProperties>
</file>