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POLLO DELL' 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805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423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1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iolu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stella dell' 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 Impero di Rocco Tang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lle Patrizia 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BO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RTU' DEL MURAZZ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60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867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elbruggers Ch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ane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Murazz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edretti Gian Paol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LIOT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359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m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'INIMITABILE CHASING NY SOU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290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39030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ucas Z Poschingeru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empest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ppelletti Emi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eccato Mirc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ILK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2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6018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ele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aSilva Ramos D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aSilva Ramos Delio </w:t>
      </w:r>
      <w:r>
        <w:rPr>
          <w:b/>
          <w:color w:val="FF0000"/>
          <w:sz w:val="30"/>
          <w:szCs w:val="30"/>
          <w:u w:val="single"/>
          <w:lang w:val="en-US" w:eastAsia="en-US"/>
        </w:rPr>
        <w:t>F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YORGOS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458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471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fel Wasyl D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crezia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Turboland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aliani Beatrice </w:t>
      </w:r>
      <w:r>
        <w:rPr>
          <w:b/>
          <w:color w:val="FF0000"/>
          <w:sz w:val="30"/>
          <w:szCs w:val="30"/>
          <w:u w:val="single"/>
          <w:lang w:val="en-US" w:eastAsia="en-US"/>
        </w:rPr>
        <w:t>NG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LIGOLA DI TURBO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19311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urstel di Turbo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inghozzo di Turbo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iccolini Antonel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denasso Maria Mich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HOMAS DELL'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 – Tat. </w:t>
      </w:r>
      <w:r>
        <w:rPr>
          <w:sz w:val="30"/>
          <w:szCs w:val="30"/>
          <w:lang w:val="en-US" w:eastAsia="en-US"/>
        </w:rPr>
        <w:t>9820001016502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k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id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ango Roc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l grande Marc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RED ASTAIRE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2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939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an Trace Double Bubb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ì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IDA DELL'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805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355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1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io Luis de Vinaswal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stell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Impero di Rocco Tang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'Impero di Rocco Tang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XTREME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6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7788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m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DELWEIS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5319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8668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2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ucas z Poschinger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enelope della Ma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tagnetti Rome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GERIA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42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713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rones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  <w:r>
        <w:rPr>
          <w:sz w:val="30"/>
          <w:szCs w:val="30"/>
          <w:lang w:val="en-US" w:eastAsia="en-US"/>
        </w:rPr>
        <w:t xml:space="preserve"> </w:t>
      </w:r>
      <w:r>
        <w:rPr>
          <w:color w:val="FF0000"/>
          <w:sz w:val="30"/>
          <w:szCs w:val="30"/>
          <w:lang w:val="en-US" w:eastAsia="en-US"/>
        </w:rPr>
        <w:t>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LORIA DELL'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305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49284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rlit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stell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Impe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aSilva Ramos Del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UTE DI CASA CERV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02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080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dolfo di Villahermos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lenkaja Tackel 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rvi Mar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ervi Mario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UDOSSIA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423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08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roness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rtese Anton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ROLINA DES TREIZE ETOILE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27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66243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istell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aSilva Ramos Del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aSilva Ramos Deli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V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93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5507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 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gliardo Giuli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UTOPIA DI CASA POR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695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990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rgot di Casa Por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Por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Casa Port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IAMMA DELL'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83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01016608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k dell'Imp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id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'Impe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'Imper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NGER ROGERS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0165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Macumb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inta von Golf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FO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63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7434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 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mal del Fico d' 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linas Luis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BO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DAMTAM'S UP TO SPEE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fin 21215/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2700000006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3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damtam's Franck Pet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omanicas Isme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johlm Pauli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johlm Paulin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NGERALE RED FASHI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45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6256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gerale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in Up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igliotti Giacomo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2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RTINO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6082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rsul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azza Giusepp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ICE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0398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50845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9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fi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fano Sta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3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RKO DEL FICO D'IND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151783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olo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rsul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azza Giusepp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bbruscat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ICCARDO CUOR DI LE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361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c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urano Aniello </w:t>
      </w:r>
      <w:r>
        <w:rPr>
          <w:b/>
          <w:color w:val="FF0000"/>
          <w:sz w:val="30"/>
          <w:szCs w:val="30"/>
          <w:u w:val="single"/>
          <w:lang w:val="en-US" w:eastAsia="en-US"/>
        </w:rPr>
        <w:t>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IB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1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950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n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ret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ia Ri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ilvestri Elen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3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RIA ANTONIETTA REGINA DI FRANCIA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392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alter del Fico D'Ind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rika del Fico D'Ind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imoncini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aresi Cristina </w:t>
      </w:r>
      <w:r>
        <w:rPr>
          <w:b/>
          <w:color w:val="FF0000"/>
          <w:sz w:val="30"/>
          <w:szCs w:val="30"/>
          <w:u w:val="single"/>
          <w:lang w:val="en-US" w:eastAsia="en-US"/>
        </w:rPr>
        <w:t>P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OCHMOND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6433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3539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nockout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ashish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 di m. Nilss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Lago Prile di M. Nilsson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BO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IU' BELLO 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066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22681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iga z Netmanskiej Stanic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iu Giovan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MBU' DI POGGIO PETROI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16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17724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colas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marillisz Q-Rrens Von Hungar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Poggio Petro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Poggio Petroi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IGAN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509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309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kuleskogens Bo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irb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sati Patriz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sati Patrizi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ETONTE DEL CERV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650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0994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ole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iticaca del Cerv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indi Mar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usi Elena Ma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3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GNIFICO DEL MOL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3385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4545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10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 del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tefania Parod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Zone Walter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4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ONE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325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32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ara di Gavazz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g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nizzo Pie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uotolo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EW  WAVE AMERICAN EXPRES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193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1095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eis Pinheiros Trebo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pszli Dakszli Lou Lou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Hano Zsolt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stoni Pierang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URSUK DU MONT DE VERGY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78099/1484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DBA 16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05/03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x de la Plaine aux Grands Cerf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de de la Plaine aux Grands Cerf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hilipe Mign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hilipe Mignon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AGOR DELL'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917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81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chlomond del Lago Pril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isk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ango Roc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isso Paolo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EROWOLF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1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3391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ciare Ziz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ndanza Stef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NGELS DON JU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6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432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bias von Roggenhof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ngels Catheri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ngel Brigitt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rodi Stefa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AST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328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3767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sp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nnell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rtinelli Marz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rtinelli Marz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RO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432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169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7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X Sara di Gavazz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nnizzo Pie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nnizzo Pier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NVENUTO CELLINI DE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693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sserandeus K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uv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rmeggiani Cecil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4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IRE FOX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2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601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harani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ognac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E'VERD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712842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527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ognac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remecaramel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 Corte Luc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5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AFFERANO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6023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poll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ibi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ani Gabri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THO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ai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971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ngo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enap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gell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ngiorgi Paolo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GIOTTO DELLA VAL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55337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ash Des Vieux Guet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up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zzucato Tat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VERIK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01219053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kuleskogen's Bo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terel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omani Alessandr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ER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25607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quila Nera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s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leni Barberi Piera Luci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lleni Barberi Piera Luc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IN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8001563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quila Nera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s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leni Barberi Piera Luci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lleni Barberi Piera Luc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SSO DEGLI OTTO BASS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2/504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56602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08/01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oopete degli Ottobass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Viceversa degli Ottobass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udrey Benaroy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ssoni Mari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UDWIG DELL'ONNORA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981491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8CCO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7/9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tardide del Cerv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oliday dell'Onnora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roce Cors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aletti Annaluc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5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UMA DE LA PLANE AUX GRANDS CERFS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068087/134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YTK9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8/9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reckle Face Walk Away With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elba de la Plane De Grands Cerf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hilipe Mign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hilipe Mignon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94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0144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colas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sini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rsini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LOODY MARY DE LA LISIERE SOLOGNO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francese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ENB8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7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irgil's du Cahevalier Michel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ranie de la Bartassye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aniele Cacard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incent Roche Galvez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NRICHETT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8353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412151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3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Zack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lue Iris Elett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ssani Ezio Antonio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AUV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5262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7381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eli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rmeggiani Cecili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IULIA DELLE LAME DELSE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047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1777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11/07</w:t>
      </w:r>
      <w:r>
        <w:rPr>
          <w:sz w:val="30"/>
          <w:szCs w:val="30"/>
        </w:rPr>
        <w:t xml:space="preserve"> da  e  – All.re </w:t>
      </w:r>
      <w:r>
        <w:rPr>
          <w:sz w:val="30"/>
          <w:szCs w:val="30"/>
          <w:lang w:val="en-US" w:eastAsia="en-US"/>
        </w:rPr>
        <w:t>Trevisan Patriz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lcotti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UAZZ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89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51219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kulenskogen n Bo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ag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Val Vezze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stoni Pierang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CAMALE DEL MOL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3384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41119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10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Qui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odi Stefan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rghi Barbar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RINITY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299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32714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6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obeddus Davro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Taina Luigi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6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UTILE DE LA PLAINE AUX GRANDS CERFS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79129/189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 DAB 93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5/03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omeo de la Plaine aux Grands Cerf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omme des Treixe Fontaine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hilipe Mign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hilipe Mignon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IC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94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310032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colas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sini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rsini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EMMA DELLE LAME DEL SE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94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19939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erlin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a Od Susedgradskog Vidikovk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e Lame del Ses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e Lame del Ses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PRIKOSE DELLA CAMBIAN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7030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1947314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2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irshann di Gavazza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ropilla di Gavazza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ale GuidottiMagnani Giov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iso Paol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RBIE DE LA PLAINE AUX GRANDS CERFS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86676/203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 FDN 27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5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laus vom Linteler Fors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tile de  la PLAINE AUX Grands Cerf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hilipe Mign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hilipe Mignon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 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RMEN DE LA PLAINED AUX GRANDS CERFS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899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 FSD 27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kovari Makacs Mungo</w:t>
      </w:r>
      <w:r>
        <w:rPr>
          <w:sz w:val="30"/>
          <w:szCs w:val="30"/>
        </w:rPr>
        <w:t xml:space="preserve"> e 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Pomme des Treixe Fontaines</w:t>
      </w:r>
      <w:r>
        <w:rPr>
          <w:sz w:val="30"/>
          <w:szCs w:val="30"/>
          <w:lang w:val="en-US"/>
        </w:rPr>
        <w:t xml:space="preserve"> – All.re </w:t>
      </w:r>
      <w:r>
        <w:rPr>
          <w:sz w:val="30"/>
          <w:szCs w:val="30"/>
          <w:lang w:val="en-US" w:eastAsia="en-US"/>
        </w:rPr>
        <w:t>Philipe Mignon</w:t>
      </w:r>
      <w:r>
        <w:rPr>
          <w:sz w:val="30"/>
          <w:szCs w:val="30"/>
          <w:lang w:val="en-US"/>
        </w:rPr>
        <w:t xml:space="preserve"> – Prop. </w:t>
      </w:r>
      <w:r>
        <w:rPr>
          <w:sz w:val="30"/>
          <w:szCs w:val="30"/>
          <w:lang w:val="en-US" w:eastAsia="en-US"/>
        </w:rPr>
        <w:t xml:space="preserve">Philipe Mignon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E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3422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13256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2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J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vev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ucci Alessand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rys Sophie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UITBLANCH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ai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1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900000463499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cciare Ziz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risci Giovanni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UFF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291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0003800085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5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lerleirauh von Lohheise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nrichett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ssani Ezio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ssani Ezio Antoni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LOE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66510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rchi Giuli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7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NNA LA ROSS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2242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una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ecorar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TTULL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748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issenbaden's Kri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uve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ortarino Sergi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IRST LADY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2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49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harani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harani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Conteverde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RDOGHEGYI BERNI RUMC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78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opszli Dakszli Robins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alma Von Exalibu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ecenyne Balla Mari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stoni Pierang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IAMMETTA DELLA VAL VEZZE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5552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ount's Fokusta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rilly della val vezze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lladini Anton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rsari Simone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IRA DEL MOL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344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Engels Don Ju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sedra del Molp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rodi Stefan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rodi Stefa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ANJA DEL LAGO PRI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0680000051676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tos di Guarda St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dra del Lago Pri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Lago Pri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Lago Pri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RTIZZ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23168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quila Nera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s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leni Barberi Piera Luci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lleni Barberi Piera Luc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LIQU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1227875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quila Nera della Val Vezze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sc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lleni Barberi Piera Luci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lleni Barberi Piera Luc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N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TTAVIA DELLE LAME DEL SE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5186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do delle Lame Del Ses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tilde dell Lame del Ses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revisan Patriz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8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ASTA DE LA PLAINE AUX GRANDS  CERFS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70276/1697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ZVN 47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8/00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alk de Treize Fontaine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Jade de la Plaine Aux Grands Cerf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hilipe Migno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hilipe Mignon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LIVERDACHS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37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0869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3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ermandach Rosenkavali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conteverde Britne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riggione Frances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Jaci Ortensia Silv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9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ACCOBALD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2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66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cibald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gost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ffei Glo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DELM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7852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00038000970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1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ter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 Chiamo Luna dell' Antica Fortezz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uscemi Silv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uscemi Silv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FOREVER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878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1799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6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ghemdax Theodor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ni Golf Gurig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Nesi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UPID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267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79936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ranz Ferdinand del Pian dei Carp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rau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ottani Giuseppina Mar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ttani Giuseppina Ma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ASTONE DELLA BANDA BASSOTT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6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507247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unsen dello Spicch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lora Binari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zzi Chi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9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EINO DE KARTENHAU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286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5211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tto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rchideadellamore de Kartenha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imard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mpagnolo Franc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INNOCENTI EVASIONI DELL'ANTICA FORTEZZ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503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441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estaross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Witch's Heart dell'Antica Fortezz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ontefusco Claud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ontefusco Claudio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EON DE LES TECKELS DE HEVE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i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82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471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ahl's Obelix Il Gall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imera Ne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ldassare Simonett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Goth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NI GOLF SIGFRIE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197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4809810013565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undsal's Karl Smar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randgables Oh So Toast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Jakkel Tamas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Casa Port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AVERIO CHARLI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5910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677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fieto Pazmagic Xario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Xarios Esternazy Black Magic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Zanatti Pinucc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squalini Loris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10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UROPA GOLD LIVERPOO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tigr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RKF 234905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OHP275 - 6430981000735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8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rden Liht Tig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usink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uropa Gold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ria – Giorgi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0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VAL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11583040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8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Heino de Kartenha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rrel dell'Isma Silent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rsano Andrea David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rsano Andrea David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0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RIBE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66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885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Newt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Ratatuj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bbiati Paola 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  <w:lang w:val="en-US" w:eastAsia="en-US"/>
        </w:rPr>
        <w:t>MASCHI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OMER SIMPSO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779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Wheel's Walk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lla Fior di Camomi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erini Nico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0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-MAIL DEL CONTEVERD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74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0717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ff Limit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eri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Conteverde</w:t>
      </w:r>
      <w:r>
        <w:rPr>
          <w:sz w:val="30"/>
          <w:szCs w:val="30"/>
        </w:rPr>
        <w:t xml:space="preserve"> – Prop.  </w:t>
      </w:r>
      <w:r>
        <w:rPr>
          <w:b/>
          <w:color w:val="FF0000"/>
          <w:sz w:val="30"/>
          <w:szCs w:val="30"/>
          <w:u w:val="single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 NIENTE O TUTTO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6954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906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3/01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 Bauchal' s Mac Donal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h. Bauchal' s Invic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 di Vincenzi &amp; Baucha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Gotha di Vincenzi &amp; Bauchal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BO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GILA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904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6523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sego Nosa Kornet Obolenski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Delbrugger's Ele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ja 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ratini Arrig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ANTA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arlecchin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289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0004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vingpint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leg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ffei Glo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WHITNE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372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126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Julila Filip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udit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assimo Ricc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ssimo Ricci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DE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7860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0003800097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1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ter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 Chiamo Luna dell' Antica Fortezz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uscemi Silv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uscemi Silv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ILO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79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64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ita del Mucron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bbiati Paola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 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1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RGHERI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37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53796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 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gliardo Giuli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ON E' FRANCESCA DELL'ANTICA FORTEZZ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506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472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estarossa Vom Driland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Witch's Heart dell'Antica Fortezz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laudio Montefus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laudio Montefusc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AELLA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21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1636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5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Kamikaz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bergin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Goth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1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QUORELL DELL'ISMA SILENT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91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5376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lover Gapro Bohemi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ilian de Kartenhaus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ritti Alber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rsano Andrea Davide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HE'SMADONNA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220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664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ip di C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conteverdebritne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ULO SECCO DETTA PAO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100989129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ghemdax Forev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ypsy Black Magic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l Vecchia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Nesi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AVORITA DELLA CORTE DEI  BARBAGRIG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4100000184839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7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inamor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Corte Dei Barbagrig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Zielo Cecconi Rosett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2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XCELL MAGIC FEEONCE FIREFREEZ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64309810008340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rden Liht Tige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xcell Magic Cesarica Cecilia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 xml:space="preserve">Belli Annalis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RT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61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0967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8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pton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utell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uschet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iordano Wanda Clar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UGO BOSS GINGERA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724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6153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ingerale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llell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ccari E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doan Alessandr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BO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MMET DELLA PENN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7237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2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itan della Penn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tella Polare della Penn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roli Claud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rini Sara </w:t>
      </w:r>
      <w:r>
        <w:rPr>
          <w:b/>
          <w:color w:val="FF0000"/>
          <w:sz w:val="30"/>
          <w:szCs w:val="30"/>
          <w:u w:val="single"/>
          <w:lang w:val="en-US" w:eastAsia="en-US"/>
        </w:rPr>
        <w:t>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EBECC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416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720000412775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4/02/9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an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ret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ita L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Zanatti Pinucc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3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REZZA DI GLOR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7865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4947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0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gel Klamap Deb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ofia della Malven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vasco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lleoni Oriett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3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ABRIELGARKO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1600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4378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 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pstick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briel Pascarel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HIBI CHEWBECCA DEL PARCO DEGLI GNOM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74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507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d Bull Uut De Slikhoe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iel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ciulin car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ciulin carl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AST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7852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758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1/08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con of Indianajone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sotta della Tesore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iasino Mag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Zucchetti Enric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GIC DREAM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36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Magiche Emme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3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ICANT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30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716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i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verthetop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origgia Oli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ILLY ELLI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56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9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è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hel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lsini Barb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olsini Barbar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ONKEY KONG DEL PARCO DEGLI GNOM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4895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go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ltrerio Meredith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iciulin Car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ciulin Car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AIKAN NAXOS VELL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los 6691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6691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x dek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obby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.Rubinat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eter/Lallemand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NICEDOLCE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8983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091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 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riggione Francesc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Zerbato Monica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BELI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11718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226271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2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udovico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shta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E.Macicon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ssimo Ricci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QUACK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001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0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iu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Goth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4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LPHERATZ ALTEZZA DEL SUO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824781 spagnol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81010800968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4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me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damae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 Alpheratz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 Alpheratz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BOB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4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RON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90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42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falli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Sapo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rna Mau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gni sil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</w:t>
      </w:r>
    </w:p>
    <w:p>
      <w:pPr>
        <w:pStyle w:val="Normal"/>
        <w:ind w:left="705" w:hanging="705"/>
        <w:jc w:val="both"/>
        <w:rPr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b/>
          <w:color w:val="000000"/>
          <w:sz w:val="30"/>
          <w:szCs w:val="30"/>
          <w:u w:val="single"/>
          <w:lang w:val="en-US" w:eastAsia="en-US"/>
        </w:rPr>
        <w:t>MASCHI CLASSE JUNIORES</w:t>
      </w:r>
    </w:p>
    <w:p>
      <w:pPr>
        <w:pStyle w:val="Normal"/>
        <w:ind w:left="705" w:hanging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22 </w:t>
      </w:r>
      <w:r>
        <w:rPr>
          <w:b/>
          <w:color w:val="FF0000"/>
          <w:sz w:val="30"/>
          <w:szCs w:val="30"/>
          <w:u w:val="single"/>
        </w:rPr>
        <w:t>1°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4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VIS DE BUCH DE LA PEROUS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683615/2157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502696026071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4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lthazar De Buch De La Perou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abata Bach Du Gral</w:t>
      </w:r>
      <w:r>
        <w:rPr>
          <w:sz w:val="30"/>
          <w:szCs w:val="30"/>
        </w:rPr>
        <w:t xml:space="preserve"> – All.re  – Prop. </w:t>
      </w:r>
      <w:r>
        <w:rPr>
          <w:sz w:val="30"/>
          <w:szCs w:val="30"/>
          <w:lang w:val="en-US" w:eastAsia="en-US"/>
        </w:rPr>
        <w:t xml:space="preserve">Moriggia Oli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RJUANA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5/602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4GTH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5/04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Hiroshima Mon Amou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-to de Alpheratz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ELESTE DEL TOCA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8121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38317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è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avorita dell'Imper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Toca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tefano Scarna Casacc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AVISPATERE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956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7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12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Noè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hel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olsini Barba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olsini Barbar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USSY DE LUXE VITORAZ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hoccolat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883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385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tus von Dinklag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Karkula at Vittoraz Valentink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usta Ja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onzeglio Silv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CISTINA DELLA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76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Magiche Emm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RCA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5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RUDI DI VALLESCRIV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072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048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9/11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avsanger's Special Designe for you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etizia di Vallescriv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Vallescrivi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Vallescriv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DU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7038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6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12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belix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ucahl's Notre Da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.Ferran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ssimo Ricci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IDGET JONES MAMALGIOSGIR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5142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58606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nek Woicjrkowe Knie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kebana dei Mamalgi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osati Alb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iciulin carl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5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APPELUDELU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329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7016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1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pstic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PALABRA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30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625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12/9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ver The Top del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Goth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color w:val="FF0000"/>
          <w:sz w:val="30"/>
          <w:szCs w:val="30"/>
          <w:u w:val="single"/>
          <w:lang w:val="en-US" w:eastAsia="en-US"/>
        </w:rPr>
        <w:t>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VETLAN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21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9684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Freckle Face Silv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m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Loda Sergio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ZULEIKA DI CASA MAINARD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692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70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arquis de Sade Vittora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Ophel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Nardi Manue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OCO'CHANEL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759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390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VEL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3900001001885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dim del biondo Tever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amourtoujour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andazzo Andre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Vitale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N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9094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4848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falls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Sapo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rna Mau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pa Marco </w:t>
      </w:r>
      <w:r>
        <w:rPr>
          <w:b/>
          <w:color w:val="FF0000"/>
          <w:sz w:val="30"/>
          <w:szCs w:val="30"/>
          <w:u w:val="single"/>
          <w:lang w:val="en-US" w:eastAsia="en-US"/>
        </w:rPr>
        <w:t>5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IA DALLA PAZZA FOLLA VITORAZ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885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5082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nely Little Lord Kalokagathia Fa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ve Me Some Life Vitoraz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usta Ja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ntaldo Filippo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6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AVNSAGER'S JUST A CHOCO GIR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occol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20821000020640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7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avek's Ulk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tildaTocai Muffin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Hanne Andersen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gella Maurizi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6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S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21269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6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xel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r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sana Giovan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esana Giovann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ULILA FILIP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446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234033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8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sego Nosa Dictator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ciajulicap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dini Armand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ssimo Ricci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TRISTAN DI CASA PALADIN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4014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5PLD1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10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icco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all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i Casa Palad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i Casa Paladini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ISEGO NOSA TS LOV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9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52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chwood's Hurricane Iva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Lisego Nosa Vinovnitsa Torzhest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isego Nos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l Vecchia Laur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RDENAL MENDOZ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728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684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9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ligi's Spark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by Schill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urroni F.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osati Brun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ONOVA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0228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573253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9/08</w:t>
      </w:r>
      <w:r>
        <w:rPr>
          <w:sz w:val="30"/>
          <w:szCs w:val="30"/>
        </w:rPr>
        <w:t xml:space="preserve"> da  e  – All.re  – Prop. </w:t>
      </w:r>
      <w:r>
        <w:rPr>
          <w:sz w:val="30"/>
          <w:szCs w:val="30"/>
          <w:lang w:val="en-US" w:eastAsia="en-US"/>
        </w:rPr>
        <w:t xml:space="preserve">Breme Cinzi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EIKO VAN DE DASBURCH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046671 stranier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110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1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urchil van de Dasburcht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aartje van de Dasburcht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an Herze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'Imper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CREMECARAMEL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1034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01242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Rathatuj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bbiati Pao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IBA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784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8889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leszeni Prin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sca Von Dri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ja 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osati Bru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7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SLOOTAHKEL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9219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985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ip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yconteverdebritne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IJOU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1820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38406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9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edro Du Val De Roc Brun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nger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De Galeazzi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 Galeazzi Laura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ASMIN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375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7200000054627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6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Ivan Drag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aina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agliardo Giulian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Gagliardo Giulian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 CA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QUICHE LORRAINE DEL GOTH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910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515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30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uchal's Obelix il Gall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lpheraz del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Goth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SIA DEL PERUGIN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074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92118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5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ico del Perugin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ice del Perugin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Gonnella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reme Cinzi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LUMINOS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380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167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Herzigov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Del Vecchia Laur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ERGHEMDAX NUTE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68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14898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ni Golf Fidibus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Twiggh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bbia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bbiati Pao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MILL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9319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6371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2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Gagliardosartic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Ir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onti Giovan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onti Giovanni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8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DAIQUIR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9029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0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Mikey Mouse Iz Slavjanskoi Nadezhdy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Spillo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uffino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ssimo Ricci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ISO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8390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1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erthold dei Mamalgi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coratulovingpin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ria Mauriz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8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ROSE VON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013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0000210011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1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Kisjeszeni prinz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sca vom Dri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runsterig Anj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Paladini Ma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AUCHAL'S REPLAY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26000000202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5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Philadelphia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donna Louise Veronica de  Goth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uchal Gianfran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vio Soni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MMA DI MONNAGIO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26000002941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istan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oulì di Monnagiò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ozzillo Costanz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ver Tizi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MP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FANTAGHIRO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ulvo carbon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in cors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2009106707452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5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Tristan di casa Paladini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Frida di Casa Paladin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Battaglia Madda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attaglia Maddalena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MP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LU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6/1612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38009810061542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8/05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ipton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Nutella della Cantera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Ruschetti Paol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Ruschetti Pao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VI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462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8881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6/06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ngel Klamap Debr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Ema Li z Derb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evasco Laur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rini Sara </w:t>
      </w:r>
      <w:r>
        <w:rPr>
          <w:b/>
          <w:color w:val="FF0000"/>
          <w:sz w:val="30"/>
          <w:szCs w:val="30"/>
          <w:u w:val="single"/>
          <w:lang w:val="en-US" w:eastAsia="en-US"/>
        </w:rPr>
        <w:t>M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LOTOSDANES BEYONCE'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nero focat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90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4624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4/02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ed Hot Chili Pepper della Penni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eppermintpatty della Penn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Franzetti Mile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ranzetti Milen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19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IGITT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2395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3790535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obresalto Ullallà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astas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prile Ross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prile Ross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 BOB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CASSANDR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ross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488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6277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poiler della Canteran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astasi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Caprile Ross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Caprile Rossan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 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</w:t>
      </w:r>
      <w:r>
        <w:rPr>
          <w:b/>
          <w:bCs/>
          <w:sz w:val="30"/>
          <w:szCs w:val="30"/>
          <w:lang w:val="en-US" w:eastAsia="en-US"/>
        </w:rPr>
        <w:t xml:space="preserve"> DUR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19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PRITISESAMO DELLA TAVOLA ROTON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564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93214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3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Zizzania della tavola Rotond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la Tavola Rotond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la Tavola Rotond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KRISTILEND NARCIS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6287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3896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3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otild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peranza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BRIATORE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6769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3433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8/08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Principessa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HELSINGVON D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1541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6800000430811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2/08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Ch.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Angiolina Joli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BOB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OLA DELL' IMPERO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4050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9110000002747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7/06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avnsanger Unke-Kegus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itti von der Ketelsburg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Tango Rocc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lattino Andrea </w:t>
      </w:r>
      <w:r>
        <w:rPr>
          <w:b/>
          <w:color w:val="FF0000"/>
          <w:sz w:val="30"/>
          <w:szCs w:val="30"/>
          <w:u w:val="single"/>
          <w:lang w:val="en-US" w:eastAsia="en-US"/>
        </w:rPr>
        <w:t>ASSENT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0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FAL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7/103318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189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5/10/07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Uragano Philip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Quercia Di Viscalori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Speranza Michel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peranza Michele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A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7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1419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Fiorini Massimo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09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GGI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28793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415116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Basso Balos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laret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Veronese Claudi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ianchi Daniela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R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0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APRICOT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4/21624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512001601818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10/03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ltre Rio Oblò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Guenda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Monzeglio Silvana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ono Annamaria </w:t>
      </w:r>
      <w:r>
        <w:rPr>
          <w:b/>
          <w:color w:val="FF0000"/>
          <w:sz w:val="30"/>
          <w:szCs w:val="30"/>
          <w:u w:val="single"/>
          <w:lang w:val="en-US" w:eastAsia="en-US"/>
        </w:rPr>
        <w:t>5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1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JULIA VOM DRILAN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 scuro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53752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500988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0/04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Artus von Dinklage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absi vom Drlan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nja Brunster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Blesgen Petr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 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2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ADE IN ITALY DELLE MAGICHE EMM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1391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05132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03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Sweetax Image of Immenso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Magica Roma delle Magiche Emm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Magiche Emme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Magiche Emme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3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URJA DI VALLESCRIVI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8/147105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4044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0/01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Ravnsager's Special Design For You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Ravnsager's Rosa Bud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Luigi Guidobono Cavalchini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Massimo Ricci </w:t>
      </w:r>
      <w:r>
        <w:rPr>
          <w:b/>
          <w:color w:val="FF0000"/>
          <w:sz w:val="30"/>
          <w:szCs w:val="30"/>
          <w:u w:val="single"/>
          <w:lang w:val="en-US" w:eastAsia="en-US"/>
        </w:rPr>
        <w:t>4°ECC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4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ITTAKERDOLLAR DEL 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23976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3611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ECC CAC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5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GOTHINGAM QUERIDA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cinghiale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1765300 spagnolo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653507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7/05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Lorenzo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Topszli Daksli Quality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Gothingam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 Alpheratz </w:t>
      </w:r>
    </w:p>
    <w:p>
      <w:pPr>
        <w:pStyle w:val="Normal"/>
        <w:ind w:left="705" w:hanging="705"/>
        <w:jc w:val="both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216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MIA FARROW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790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81835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6/09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Orinokofalls  del Gotha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Berghemdax Saporit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erna Mauro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bbiati Paola </w:t>
      </w:r>
      <w:r>
        <w:rPr>
          <w:b/>
          <w:color w:val="FF0000"/>
          <w:sz w:val="30"/>
          <w:szCs w:val="30"/>
          <w:u w:val="single"/>
          <w:lang w:val="en-US" w:eastAsia="en-US"/>
        </w:rPr>
        <w:t>2°ECC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217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VAMPIRHELSING DEL WANHELSING</w:t>
      </w:r>
      <w:r>
        <w:rPr>
          <w:sz w:val="30"/>
          <w:szCs w:val="30"/>
        </w:rPr>
        <w:t xml:space="preserve"> –  – Loi </w:t>
      </w:r>
      <w:r>
        <w:rPr>
          <w:sz w:val="30"/>
          <w:szCs w:val="30"/>
          <w:lang w:val="en-US" w:eastAsia="en-US"/>
        </w:rPr>
        <w:t>09/23971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0166623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27/07/08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Vanhelsing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Uvafragola del Biondo Tevere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All.to Del Wanhelsing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All.to Del Wanhelsing </w:t>
      </w:r>
      <w:r>
        <w:rPr>
          <w:b/>
          <w:color w:val="FF0000"/>
          <w:sz w:val="30"/>
          <w:szCs w:val="30"/>
          <w:u w:val="single"/>
          <w:lang w:val="en-US" w:eastAsia="en-US"/>
        </w:rPr>
        <w:t>3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224    ALPHERATZ BELLA DONNA</w:t>
      </w:r>
      <w:r>
        <w:rPr>
          <w:b/>
          <w:color w:val="FF0000"/>
          <w:sz w:val="30"/>
          <w:szCs w:val="30"/>
          <w:u w:val="single"/>
          <w:lang w:val="en-US" w:eastAsia="en-US"/>
        </w:rPr>
        <w:t xml:space="preserve"> 1°ECC</w:t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ind w:left="705" w:hanging="70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bCs/>
          <w:sz w:val="30"/>
          <w:szCs w:val="30"/>
          <w:lang w:val="en-US" w:eastAsia="en-US"/>
        </w:rPr>
        <w:t>218</w:t>
      </w:r>
      <w:r>
        <w:rPr>
          <w:b/>
          <w:bCs/>
          <w:sz w:val="30"/>
          <w:szCs w:val="30"/>
        </w:rPr>
        <w:t xml:space="preserve">)  </w:t>
        <w:tab/>
      </w:r>
      <w:r>
        <w:rPr>
          <w:b/>
          <w:bCs/>
          <w:sz w:val="30"/>
          <w:szCs w:val="30"/>
          <w:lang w:val="en-US" w:eastAsia="en-US"/>
        </w:rPr>
        <w:t>ELSINGWANHELSING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 w:eastAsia="en-US"/>
        </w:rPr>
        <w:t>foglia secca</w:t>
      </w:r>
      <w:r>
        <w:rPr>
          <w:sz w:val="30"/>
          <w:szCs w:val="30"/>
        </w:rPr>
        <w:t xml:space="preserve"> – Loi </w:t>
      </w:r>
      <w:r>
        <w:rPr>
          <w:sz w:val="30"/>
          <w:szCs w:val="30"/>
          <w:lang w:val="en-US" w:eastAsia="en-US"/>
        </w:rPr>
        <w:t>09/89150</w:t>
      </w:r>
      <w:r>
        <w:rPr>
          <w:sz w:val="30"/>
          <w:szCs w:val="30"/>
        </w:rPr>
        <w:t xml:space="preserve"> – Tat. </w:t>
      </w:r>
      <w:r>
        <w:rPr>
          <w:sz w:val="30"/>
          <w:szCs w:val="30"/>
          <w:lang w:val="en-US" w:eastAsia="en-US"/>
        </w:rPr>
        <w:t>981100002142220</w:t>
      </w:r>
      <w:r>
        <w:rPr>
          <w:sz w:val="30"/>
          <w:szCs w:val="30"/>
        </w:rPr>
        <w:t xml:space="preserve"> – nato il </w:t>
      </w:r>
      <w:r>
        <w:rPr>
          <w:sz w:val="30"/>
          <w:szCs w:val="30"/>
          <w:lang w:val="en-US" w:eastAsia="en-US"/>
        </w:rPr>
        <w:t>11/02/09</w:t>
      </w:r>
      <w:r>
        <w:rPr>
          <w:sz w:val="30"/>
          <w:szCs w:val="30"/>
        </w:rPr>
        <w:t xml:space="preserve"> da </w:t>
      </w:r>
      <w:r>
        <w:rPr>
          <w:sz w:val="30"/>
          <w:szCs w:val="30"/>
          <w:lang w:val="en-US" w:eastAsia="en-US"/>
        </w:rPr>
        <w:t>Dulcecream</w:t>
      </w:r>
      <w:r>
        <w:rPr>
          <w:sz w:val="30"/>
          <w:szCs w:val="30"/>
        </w:rPr>
        <w:t xml:space="preserve"> e </w:t>
      </w:r>
      <w:r>
        <w:rPr>
          <w:sz w:val="30"/>
          <w:szCs w:val="30"/>
          <w:lang w:val="en-US" w:eastAsia="en-US"/>
        </w:rPr>
        <w:t>Caramel della Zerlina</w:t>
      </w:r>
      <w:r>
        <w:rPr>
          <w:sz w:val="30"/>
          <w:szCs w:val="30"/>
        </w:rPr>
        <w:t xml:space="preserve"> – All.re </w:t>
      </w:r>
      <w:r>
        <w:rPr>
          <w:sz w:val="30"/>
          <w:szCs w:val="30"/>
          <w:lang w:val="en-US" w:eastAsia="en-US"/>
        </w:rPr>
        <w:t>Pascarella Gabriel</w:t>
      </w:r>
      <w:r>
        <w:rPr>
          <w:sz w:val="30"/>
          <w:szCs w:val="30"/>
        </w:rPr>
        <w:t xml:space="preserve"> – Prop. </w:t>
      </w:r>
      <w:r>
        <w:rPr>
          <w:sz w:val="30"/>
          <w:szCs w:val="30"/>
          <w:lang w:val="en-US" w:eastAsia="en-US"/>
        </w:rPr>
        <w:t xml:space="preserve">Scarlato Mauro </w:t>
      </w:r>
      <w:r>
        <w:rPr>
          <w:b/>
          <w:color w:val="FF0000"/>
          <w:sz w:val="30"/>
          <w:szCs w:val="30"/>
          <w:u w:val="single"/>
          <w:lang w:val="en-US" w:eastAsia="en-US"/>
        </w:rPr>
        <w:t>1°MP</w:t>
      </w:r>
    </w:p>
    <w:p>
      <w:pPr>
        <w:pStyle w:val="Heading"/>
        <w:jc w:val="left"/>
        <w:rPr>
          <w:b w:val="false"/>
          <w:b w:val="false"/>
          <w:color w:val="FF0000"/>
          <w:sz w:val="36"/>
          <w:szCs w:val="36"/>
          <w:u w:val="single"/>
        </w:rPr>
      </w:pPr>
      <w:r>
        <w:rPr>
          <w:b w:val="false"/>
          <w:color w:val="FF0000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/>
        <w:t>RING D’ONORE</w:t>
      </w:r>
    </w:p>
    <w:p>
      <w:pPr>
        <w:pStyle w:val="Heading"/>
        <w:rPr/>
      </w:pPr>
      <w:r>
        <w:rPr/>
        <w:t>COPP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APOLLO DELL’IMPERO-AIDA DELL’IMPER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APRITISESAMO DELLA TAVOLA ROTONDA-ZIZZANIA DELLA TAVOLA ROTOND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ADELMO-ADELINA</w:t>
      </w:r>
    </w:p>
    <w:p>
      <w:pPr>
        <w:pStyle w:val="Heading"/>
        <w:rPr/>
      </w:pPr>
      <w:r>
        <w:rPr/>
        <w:t>GRUPPI ALLEVAMEN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 NANI CORTI BUSCEMI</w:t>
      </w:r>
    </w:p>
    <w:p>
      <w:pPr>
        <w:pStyle w:val="Heading"/>
        <w:rPr/>
      </w:pPr>
      <w:r>
        <w:rPr/>
        <w:t>PUPP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 OTTAVIA DELLE LAME DEL SESIA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°EMMET DELLA PENNINA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°BAUCHAL’S REPLAY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JUNIOR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BERGHEMDAX RIB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FRED ASTAIRE DEL CONTE VE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RAVNSAGER’S JUST A CHOCO GIRL</w:t>
      </w:r>
    </w:p>
    <w:p>
      <w:pPr>
        <w:pStyle w:val="Heading"/>
        <w:rPr/>
      </w:pPr>
      <w:r>
        <w:rPr/>
        <w:t>GIOVAN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THOMAS DELL’IMPER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BRIATORE DEL WANHELS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ALPHERATZ BELLA DONNA</w:t>
      </w:r>
    </w:p>
    <w:p>
      <w:pPr>
        <w:pStyle w:val="Heading"/>
        <w:rPr/>
      </w:pPr>
      <w:r>
        <w:rPr/>
        <w:t>BEST IN SHOW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°ALPHERATZ ALTEZZA DEL SUON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°O NIENTE O TUTTO DEL GOTH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°HELSINGVON DEL WANHELS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5:00Z</dcterms:created>
  <dc:creator>Traversi</dc:creator>
  <dc:description/>
  <cp:keywords/>
  <dc:language>en-US</dc:language>
  <cp:lastModifiedBy>Silvia</cp:lastModifiedBy>
  <cp:lastPrinted>2009-09-15T23:46:00Z</cp:lastPrinted>
  <dcterms:modified xsi:type="dcterms:W3CDTF">2014-04-30T11:46:00Z</dcterms:modified>
  <cp:revision>3</cp:revision>
  <dc:subject/>
  <dc:title>RADUNO NAZIONALE BASSOTTI</dc:title>
</cp:coreProperties>
</file>