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819" w:leader="none"/>
        </w:tabs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RADUNO INSUBRIA WINNER 2010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ARESE 01/11/10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TTI TEDESCHI STANDARD A PELO CORTO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MASCHI</w:t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 xml:space="preserve">LIBERA </w:t>
      </w:r>
      <w:r>
        <w:rPr>
          <w:sz w:val="18"/>
          <w:szCs w:val="18"/>
        </w:rPr>
        <w:br/>
      </w:r>
      <w:r>
        <w:rPr>
          <w:sz w:val="22"/>
          <w:szCs w:val="22"/>
        </w:rPr>
        <w:t>1°MB CHARLY   all Brunetti      prop.O.Biancon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MEDIA 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°ECC CAC BAUCHAL’S RED HOT       all Bauchal      prop.M.Marinell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PPY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HERCULE POIROT    all e prop. M.Pocaterra</w:t>
      </w:r>
    </w:p>
    <w:p>
      <w:pPr>
        <w:pStyle w:val="Normal"/>
        <w:spacing w:before="100" w:after="100"/>
        <w:rPr>
          <w:b/>
          <w:b/>
          <w:i/>
          <w:i/>
          <w:caps/>
          <w:vanish/>
          <w:sz w:val="28"/>
          <w:szCs w:val="28"/>
        </w:rPr>
      </w:pPr>
      <w:r>
        <w:rPr>
          <w:b/>
          <w:i/>
          <w:caps/>
          <w:vanish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MMINE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I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1°ECC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EDERA DEL CONTEVERDE          All e prop all del Conteverd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VORO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° ECC GIUDITTA DELLA BANDA BASSOTTI   all dll.to della banda bassotti    prop.C.Pozzi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TERMEDI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ecc EVITA DEI REALI DI SPAGNA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BASSOTTI TEDESCHI STANDARD A PELO LUNGO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CHI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I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1°ECC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DEL FICO D’INDIA  All re G.Piazza prop.L.Salinas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ERA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° ecc CAC NOTORIUS     all e prop. A RostagnoICE DEL FICO D’INDIA  All re  Prop. G.Piazza</w:t>
      </w:r>
      <w:r>
        <w:rPr>
          <w:b/>
          <w:sz w:val="22"/>
          <w:szCs w:val="22"/>
        </w:rPr>
        <w:br/>
      </w:r>
      <w:r>
        <w:rPr>
          <w:b/>
          <w:sz w:val="24"/>
          <w:szCs w:val="24"/>
        </w:rPr>
        <w:t>INTERMEDIA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°ECC Ris CAC FRED THE RED    all e prop. D.Corallo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FEMMIN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ECC CAC  CLEOPATRA  All e prop.D.Corallo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SSOTTI TEDESCHI STANDARD A PELO DURO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MASCHI</w:t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 xml:space="preserve">LIBERA </w:t>
      </w:r>
      <w:r>
        <w:rPr>
          <w:sz w:val="22"/>
          <w:szCs w:val="22"/>
        </w:rPr>
        <w:br/>
        <w:t>1°ECC CAC LUDO DELL’ONNORAS   all  all.to dell’Onnoras   prop.R.Francescon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GIOVANI</w:t>
      </w:r>
      <w:r>
        <w:rPr>
          <w:sz w:val="22"/>
          <w:szCs w:val="22"/>
        </w:rPr>
        <w:br/>
        <w:t>1°ECC LIONHEART DELLA VAL VEZZENO   all e prop.A.Palladini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MIN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1°ECC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CREMECARAMEL DELLA VAL VEZZENO   all e prop. A.Palladini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LAVORO </w:t>
      </w:r>
      <w:r>
        <w:rPr>
          <w:sz w:val="22"/>
          <w:szCs w:val="22"/>
        </w:rPr>
        <w:br/>
        <w:t>1°ECC CAC SIRA DEL MOLPO   all e prop. S.Parod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LIBERA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val="en-US"/>
        </w:rPr>
        <w:t>1°ECC CAC MARRON DALES VIRGINIA    all M.Niewohner Prop.D.Topel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ECC EMERAUDE DES VIEUX GUETS   all F.Besner   prop all.to Dragon Littl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ES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° MP UNICA JOAN BAEZ DELLA VAL VEZZENO    all A.Palladini     Prop.C.Arditi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SSOTTI TEDESCHI NANO A PELO CORTO</w:t>
      </w:r>
      <w:r>
        <w:rPr>
          <w:b/>
          <w:sz w:val="22"/>
          <w:szCs w:val="22"/>
        </w:rPr>
        <w:br/>
      </w:r>
      <w:r>
        <w:rPr>
          <w:b/>
          <w:sz w:val="24"/>
          <w:szCs w:val="24"/>
        </w:rPr>
        <w:t>MASCH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LIBERA 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sz w:val="22"/>
          <w:szCs w:val="22"/>
        </w:rPr>
        <w:t>1°ECC YARON      all e prop. M.Ricci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VORO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 ECC CAC FORMULA USPEHA JUPITER    all all.to formula uspeha    prop. M.Bar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MEDI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sz w:val="22"/>
          <w:szCs w:val="22"/>
        </w:rPr>
        <w:t>1°ECC CAC</w:t>
      </w:r>
      <w:r>
        <w:rPr>
          <w:b/>
          <w:sz w:val="24"/>
          <w:szCs w:val="24"/>
        </w:rPr>
        <w:t xml:space="preserve"> BOB </w:t>
      </w:r>
      <w:r>
        <w:rPr>
          <w:sz w:val="22"/>
          <w:szCs w:val="22"/>
        </w:rPr>
        <w:t>BERGHEMDAX RIBES    all P.Abbiati   Prop.Pietro Abbiati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 ECC GEOGE DELLA CORTE DEI BARBAGRIGIA  all all.to della corte dei barbagrigia   prop.L.Doretto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MINE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CAMPIONI </w:t>
      </w:r>
      <w:r>
        <w:rPr>
          <w:sz w:val="22"/>
          <w:szCs w:val="22"/>
        </w:rPr>
        <w:br/>
        <w:t>1°ECC E-MAIL DEL CONTEVERDE   All e prop all del Conteverd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LIBERA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  <w:t>1°M B GRETEL DEL CONTEVERDE     all e prop all.to del Conteverd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LAVORO </w:t>
      </w:r>
      <w:r>
        <w:rPr>
          <w:sz w:val="22"/>
          <w:szCs w:val="22"/>
        </w:rPr>
        <w:br/>
        <w:t>1°ECC CAC DALIA PINKSHIRLEY   all e prop.M.Baria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INTERMEDIA FEMMINE</w:t>
      </w:r>
      <w:r>
        <w:rPr>
          <w:sz w:val="22"/>
          <w:szCs w:val="22"/>
        </w:rPr>
        <w:br/>
        <w:t>1°ECC GIVENCHY DEL CONTEVERDE    all all.to del conte verde   prop.E.Dal Maso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 xml:space="preserve">1° ECC BERGHEMDAX TIC TAC  all P.Abbiati   prop. </w:t>
      </w:r>
      <w:r>
        <w:rPr>
          <w:sz w:val="22"/>
          <w:szCs w:val="22"/>
          <w:lang w:val="en-US"/>
        </w:rPr>
        <w:t>F.Fior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JUNIORE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M P NINFADORATONKS      all L.Doretto    prop. M.Pocaterr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PPY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°M.P. PRADA   all   A.Kubova     prop.M.De Filippo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TTI TEDESCHI NANI A PELO LUNGO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MASCHI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MEDIA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1° ECC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EMMET DELLA PENNINA   all C.Giaroli    prop.S.Marini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ECC AMILCARE   all Caldarola    prop.S.Marin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BASSOTTI TEDESCHI NANI A PELO DURO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MASCHI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CAMPIONI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°ECC </w:t>
      </w:r>
      <w:r>
        <w:rPr>
          <w:b/>
          <w:sz w:val="22"/>
          <w:szCs w:val="22"/>
        </w:rPr>
        <w:t xml:space="preserve">BOB </w:t>
      </w:r>
      <w:r>
        <w:rPr>
          <w:sz w:val="22"/>
          <w:szCs w:val="22"/>
        </w:rPr>
        <w:t>X-FACTOR DI CASA MAINARDI   All e Prop. M.Nard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4"/>
          <w:szCs w:val="24"/>
        </w:rPr>
        <w:t xml:space="preserve">LIBERA </w:t>
      </w:r>
      <w:r>
        <w:rPr>
          <w:sz w:val="22"/>
          <w:szCs w:val="22"/>
        </w:rPr>
        <w:br/>
        <w:t>1°ECC CAC ROGER RABBIT DEL GOTHA  all all.to del Gotha   Prop.L.Teruzzi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LAVORO </w:t>
      </w:r>
      <w:r>
        <w:rPr>
          <w:sz w:val="22"/>
          <w:szCs w:val="22"/>
        </w:rPr>
        <w:br/>
        <w:t>1°ECC CAC ELVIS DE BUCH DE LA PEROUSE      all C.Buchotte   Prop. O.Moriggia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ECC MILKOT DEL LAGO PRILE   all all.to del lago prile    prop.G.Pascarell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PPY 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°MP UNTOUCHABLES DEL WANHELSING   all.all.to del wanhelsing    prop.L.Gabriell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FEMMIN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I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ECC NICOLETTA DI CASA MAINARDI  all e prop.M.Nardi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ERA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1°ECC CAC QUECK SILVER DEL GOTHA   all R.Vincenzi    prop.all dell’antica palude </w:t>
        <w:br/>
      </w:r>
      <w:r>
        <w:rPr>
          <w:b/>
          <w:sz w:val="24"/>
          <w:szCs w:val="24"/>
        </w:rPr>
        <w:t xml:space="preserve">INTERMEDIA </w:t>
      </w:r>
      <w:r>
        <w:rPr>
          <w:sz w:val="22"/>
          <w:szCs w:val="22"/>
        </w:rPr>
        <w:br/>
        <w:t>1°M B RITTA DEL GOTHA   all all.to del Gotha  prop. L.Teruzzi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ECC LOUISVUITTON  DEL WANHELSING all.re e prop.All.to del Wanhelsing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br/>
      </w:r>
      <w:r>
        <w:rPr>
          <w:b/>
          <w:sz w:val="24"/>
          <w:szCs w:val="24"/>
        </w:rPr>
        <w:t>JUNIORES FEMMINE</w:t>
      </w:r>
      <w:r>
        <w:rPr>
          <w:sz w:val="22"/>
          <w:szCs w:val="22"/>
        </w:rPr>
        <w:br/>
        <w:t>1° MP SPENDO E SPANDO DEL GOTHA  all all.to del gotha    prop.M.Giliberti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UPPY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MP GRANDE GIOIA GIGIA OTTAVIA   all all.to Deripa      Prop.M.Natale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BASSOTTI TEDESCHI KANINCHEN A PELO CORTO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ASCH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JUNIORES </w:t>
      </w:r>
      <w:r>
        <w:rPr>
          <w:sz w:val="22"/>
          <w:szCs w:val="22"/>
        </w:rPr>
        <w:br/>
        <w:t>1°M P FEBO DI MONNAGIO’   all all.to di monnagiò   prop.R.Caslan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FEMMIN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I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1°ECC BERGHEMDAX NUTELLA    all e prop P.Abbiat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LIBERA </w:t>
      </w:r>
      <w:r>
        <w:rPr>
          <w:sz w:val="22"/>
          <w:szCs w:val="22"/>
        </w:rPr>
        <w:br/>
        <w:t xml:space="preserve">1°ECC CAC </w:t>
      </w:r>
      <w:r>
        <w:rPr>
          <w:b/>
          <w:sz w:val="22"/>
          <w:szCs w:val="22"/>
        </w:rPr>
        <w:t>BOB</w:t>
      </w:r>
      <w:r>
        <w:rPr>
          <w:sz w:val="22"/>
          <w:szCs w:val="22"/>
        </w:rPr>
        <w:t xml:space="preserve"> AGATA CHRISTIE DI CASA PORTA   all e prop. All.to di casa port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INTERMEDIA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ECC XANTIA DE LO SPICCHIO     all N.Grillo    prop.J.Snuders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PPY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M P DEWIN JE RINA DELLE OCHE   all F.Senigalia    Prop.n.Ranghetti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TTI TEDESCHI KANINCHEN A PELO LUNGO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MINE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°ECC BOB MYSTICMOON  all e prop. </w:t>
      </w:r>
      <w:r>
        <w:rPr>
          <w:sz w:val="24"/>
          <w:szCs w:val="24"/>
        </w:rPr>
        <w:t>L.Cevasco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OTTI TEDESCHI KANINCHEN A PELO DURO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CH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LIBER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ECC CAC GANDALF DEL PARCO DEGLI GNOMI      all e prop. C.Piciulin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 xml:space="preserve">GIOVANI </w:t>
      </w:r>
      <w:r>
        <w:rPr>
          <w:sz w:val="22"/>
          <w:szCs w:val="22"/>
        </w:rPr>
        <w:br/>
        <w:t>1°ECC  ALPHERATZ HELSINGDA   all all.to alpheratz     prop.G.Pascarella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E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M P ALPHERATZ DAVINCI    all e prop. E.Bosa Enfant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</w:rPr>
        <w:t>CAMPIONI FEMMINE</w:t>
      </w:r>
      <w:r>
        <w:rPr>
          <w:sz w:val="22"/>
          <w:szCs w:val="22"/>
        </w:rPr>
        <w:br/>
        <w:t xml:space="preserve">1°ECC </w:t>
      </w:r>
      <w:r>
        <w:rPr>
          <w:b/>
          <w:sz w:val="22"/>
          <w:szCs w:val="22"/>
        </w:rPr>
        <w:t xml:space="preserve">BOB </w:t>
      </w:r>
      <w:r>
        <w:rPr>
          <w:sz w:val="22"/>
          <w:szCs w:val="22"/>
        </w:rPr>
        <w:t xml:space="preserve">VITTAKERDOOLAR DEL WANHELSING   All e Prop all del Wanhelsing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LIBERA FEMMINE</w:t>
      </w:r>
      <w:r>
        <w:rPr>
          <w:sz w:val="22"/>
          <w:szCs w:val="22"/>
        </w:rPr>
        <w:br/>
        <w:t>1°ECC RCAC COBRA ALPHERATZ DA QUINTA D’ABROEIRA     all all.to de la rue pedro      prop.E.Porta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INTERMEDIA 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val="en-US"/>
        </w:rPr>
        <w:t>1°ECC CAC GRACE KELLY DEL WANHELSING    all e prop all.to del wanhelsing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GIOVANI </w:t>
      </w:r>
      <w:r>
        <w:rPr>
          <w:sz w:val="22"/>
          <w:szCs w:val="22"/>
          <w:lang w:val="en-US"/>
        </w:rPr>
        <w:br/>
        <w:t>1°ECC GABWAN DEL WANHELSING  all e prop all.to del wanhelsing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sz w:val="24"/>
          <w:szCs w:val="24"/>
          <w:lang w:val="en-US"/>
        </w:rPr>
        <w:t xml:space="preserve">JUNIORES </w:t>
      </w:r>
      <w:r>
        <w:rPr>
          <w:sz w:val="22"/>
          <w:szCs w:val="22"/>
          <w:lang w:val="en-US"/>
        </w:rPr>
        <w:br/>
        <w:t>1°MP MILKAILLILLACHEINVOGLIA   all S.Zambelli    prop.M.Nardi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NG D’ONO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PPIE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° Standard a pelo lungo:FRED THE RED con CLEOPATRA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UP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Nano a pelo duro UNTOUCHABLES DEL WANHELSING     L.Gabri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Nano a pelo liscio AVERNA      B.Ro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Standard pelo liscio  HERCULE POIROT     M.Poca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I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Standard pelo duro UNICA JOAN BAEZ DELLA VAL VEZZENO         C.Ard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Kaninchen pelo duro   MILKAILLILLACHEINVOGLIA        M.N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°Nano a elo liscio NINFADORATOVVS    M.Pocater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ANI</w:t>
      </w:r>
    </w:p>
    <w:p>
      <w:pPr>
        <w:pStyle w:val="Normal"/>
        <w:rPr/>
      </w:pPr>
      <w:r>
        <w:rPr>
          <w:sz w:val="22"/>
          <w:szCs w:val="22"/>
        </w:rPr>
        <w:t>1°Standard pelo lungo CLEOPATRA      D.Cor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Nano pelo liscio BERGHEMDAX TIC TAC   F.Fi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Nano pelo lungo AMILCARE  S.Marin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8"/>
          <w:szCs w:val="28"/>
        </w:rPr>
        <w:t>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 Nano pelo duro LOUIS VUITTON DEL WANHELSING   all.to del wanhel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Standard pelo duro CREMECARAMEL DELLA VAL VEZZENO            A.Palladini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3°Kaninchen pelo liscio AGATA CHRISTIE DI CASA PORTA         E.Por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0:00Z</dcterms:created>
  <dc:creator>guidobono cavalchini</dc:creator>
  <dc:description/>
  <cp:keywords/>
  <dc:language>en-US</dc:language>
  <cp:lastModifiedBy>Amici del Bassotto</cp:lastModifiedBy>
  <cp:lastPrinted>2002-08-26T20:12:00Z</cp:lastPrinted>
  <dcterms:modified xsi:type="dcterms:W3CDTF">2010-11-07T08:10:00Z</dcterms:modified>
  <cp:revision>2</cp:revision>
  <dc:subject/>
  <dc:title>RADUNO LIDO DI OSTIA- ROMA</dc:title>
</cp:coreProperties>
</file>