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MBRO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1311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792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6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ent van de Nerendij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icini Flavia  </w:t>
      </w:r>
      <w:r>
        <w:rPr>
          <w:b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247)   WURSTEL DI TURBOLAND     </w:t>
      </w:r>
      <w:r>
        <w:rPr>
          <w:b/>
          <w:sz w:val="30"/>
          <w:szCs w:val="30"/>
          <w:u w:val="single"/>
          <w:lang w:val="en-US" w:eastAsia="en-US"/>
        </w:rPr>
        <w:t>2° 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LIOT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359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m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sz w:val="30"/>
          <w:szCs w:val="30"/>
          <w:u w:val="single"/>
          <w:lang w:val="en-US" w:eastAsia="en-US"/>
        </w:rPr>
        <w:t>1°ECC CAC BO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RED ASTAIRE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939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n Trace Double Bubb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OLIDE GERONIM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56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206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nonadal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men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e Angio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vvanzini Giordano </w:t>
      </w:r>
      <w:r>
        <w:rPr>
          <w:b/>
          <w:sz w:val="30"/>
          <w:szCs w:val="30"/>
          <w:u w:val="single"/>
          <w:lang w:val="en-US" w:eastAsia="en-US"/>
        </w:rPr>
        <w:t>3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DOVI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34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thold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cora Tu Loving Pi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Valle Degli Gnomi </w:t>
      </w:r>
      <w:r>
        <w:rPr>
          <w:b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XTREME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78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m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ONA MEY DEL CONTE 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69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59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n Trace Double Boubb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ccini Sonia </w:t>
      </w:r>
      <w:r>
        <w:rPr>
          <w:b/>
          <w:sz w:val="30"/>
          <w:szCs w:val="30"/>
          <w:u w:val="single"/>
          <w:lang w:val="en-US" w:eastAsia="en-US"/>
        </w:rPr>
        <w:t>1° ECC CAC BO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IA DI CASA CECCHI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138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22845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p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yb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cchini Alessand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lvieri Stefano </w:t>
      </w:r>
      <w:r>
        <w:rPr>
          <w:b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Y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0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291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mbro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icini Flavia </w:t>
      </w:r>
      <w:r>
        <w:rPr>
          <w:b/>
          <w:sz w:val="30"/>
          <w:szCs w:val="30"/>
          <w:u w:val="single"/>
          <w:lang w:val="en-US" w:eastAsia="en-US"/>
        </w:rPr>
        <w:t>4°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246)  MALU’ DI TURBOLAND     </w:t>
      </w:r>
      <w:r>
        <w:rPr>
          <w:b/>
          <w:sz w:val="30"/>
          <w:szCs w:val="30"/>
          <w:u w:val="single"/>
          <w:lang w:val="en-US" w:eastAsia="en-US"/>
        </w:rPr>
        <w:t>2° 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GERI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42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713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rones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RCA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V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93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50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Giuli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ISCUI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1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91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icini Fla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SEI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94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icini Fla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OLIDE GIUDI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56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205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no Nadal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men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e Angio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le Angiol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DAMTAM'S UP TO SPEE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fin 21215/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270000000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3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damtam's Franck Pet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manicas Isme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johlm Pau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johlm Paul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IL LUPO BANDITO H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407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MRH4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11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mi Stock Karkonosk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erighi Euge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uacci M.Patri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SKOLCI DACOS HOM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293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skolci dacos Fagyong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ristine's Garden Borc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ttilanè Halasz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Marpal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ENERE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12032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PGF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6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mal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hina Robert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M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44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788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nsel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enere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ncello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osi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BO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ERCULE POIROT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533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265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ck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Val Vezzze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ladini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OCHMOND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3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3539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nockout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 di m. Nilss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di M. Nilsson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EJAKOB DELL'ONNORA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169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1CCO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9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dwig dell'Onnora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Onnora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icottini Ann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MBU' DI POGGIO PETRO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16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17724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arillisz Q-Rrens Von Hunga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Poggio Petro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Poggio Petroi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ALI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32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81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Xsara di Gavazz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nnizzo Pie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anni Lorenz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OCHNESS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3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4459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nockout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runi Cami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 R 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APOLEONE DETTO UG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736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5514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gapant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 Iris Div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etti Annaluc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432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ngels Catheri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ngel Brigitt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odi Stefa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ING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20/12/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09998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d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vy Dell'Onnora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letti Ro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ariomanzifè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STON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022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255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stervoic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tullus Filom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iziana T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ochi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UFAL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19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24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rn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schis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etti Annaluc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LIPPER DELLA FOLGORE NE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56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01257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6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tto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r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 xml:space="preserve">Macrì Giovann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CIGNOLO DI PONTECAPEL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77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51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ase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Pontecapell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aitescu Gabrie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OTOMAC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21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78041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epro del Lago Pri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erben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ldini Dani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IONEGRO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20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7604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lox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evestreken's Fri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ldini Dani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LI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5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01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der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oi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cchioni Enric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AFFERAN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602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ani Gabri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 BOB BI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3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4310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iac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matra del Lago Prile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 xml:space="preserve">Lopez Pazmino Carlos Miguel </w:t>
      </w:r>
      <w:r>
        <w:rPr>
          <w:b/>
          <w:color w:val="FF0000"/>
          <w:sz w:val="30"/>
          <w:szCs w:val="30"/>
          <w:u w:val="single"/>
          <w:lang w:val="en-US" w:eastAsia="en-US"/>
        </w:rPr>
        <w:t>PROM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LOX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9/1304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NIL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1/9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nziba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ki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DWIG DELL'ONNORA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81491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8CCO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tardide del Cerv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oliday dell'Onnora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roce Cors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etti Annaluc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EMESI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99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8930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epr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edra del Molp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tefania Paro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odi Stefa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DR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26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2627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vestrekens Frik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x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94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14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ini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 R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5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INA DI PONTECAPEL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26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779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iscossa dell'Onnora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am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aitescu Gabri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aitescu Gabrie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MB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ICTORI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356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3969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skogen's n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ette vom Geetmoo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 Val Vezzeno di 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ladini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94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32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ini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UITBLANCH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i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1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90000046349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ciare Ziz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risci Giovann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FF0000"/>
          <w:sz w:val="30"/>
          <w:szCs w:val="30"/>
          <w:u w:val="single"/>
          <w:lang w:val="en-US" w:eastAsia="en-US"/>
        </w:rPr>
        <w:t>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VAMOUCHAC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1611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otomac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te'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ini Dani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tonucci Simo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ANJ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680000051676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tos di Guarda St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ULOUISE DR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35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452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chlomond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e Ir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etti Annaluce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TANA MAGIC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35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574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chlomond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e Ir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.to Del Lago Prile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ARLEY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6943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c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a Car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ladini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STONE DELLA BANDA BASSOT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6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0724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unsen del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lora Binari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zzi Chi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ONNY STECCH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92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358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sso di Sera Bel Tempo Si Spe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cora Tu Loving Pi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/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7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87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1799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Theodo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 Golf Guri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Nesi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REE-POCHET-CHANGE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29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1447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gic Woodo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uachal's O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ticagli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UTUS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04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0282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ad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rontani Patri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 (ungherese)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0709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jeszeni Fores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jeszeni  Ves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Jesenszky Mikco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erazzoli Valentin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EOPOLD DE LES TECKELS DE HEV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8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467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im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assare S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ercone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CARDI VOM RAINERSCHLOSS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55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400981001799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ean Connery For Magic Rainbow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dda Vom Edlem Gemu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zibula Walter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uin E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TULLUS PLUS ES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60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nkas Jo Reggelt.Hu Gatz-Fick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tullus Meraviglio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unde Pechy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Marpal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M PED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74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054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edar Hills Choccolate  Chip Cooki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helkovaya Sherstka s Zelenogo Gor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simi Sus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fonsetti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GARO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93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5018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on Diego della Corte dei Bar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iorissima Del Conte 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nato Iv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OLIDE GIOSU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56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253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bladi Obl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e Angio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erbinati Domiti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8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KIZZO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302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225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Intri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aci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ranceschetti Cecilia </w:t>
      </w:r>
      <w:r>
        <w:rPr>
          <w:b/>
          <w:color w:val="FF0000"/>
          <w:sz w:val="30"/>
          <w:szCs w:val="30"/>
          <w:u w:val="single"/>
          <w:lang w:val="en-US" w:eastAsia="en-US"/>
        </w:rPr>
        <w:t>B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ISN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09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36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to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ulietta dei Piccoli Dolc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tellet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Quartini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IND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07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 vom Raineschloss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occolate Cookie's Nut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oin Emaniu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etani Mich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ATO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872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TH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1/02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ancillot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otte Brava Dell'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ock Beatri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tellet 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-MAIL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1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ff Limit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er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GOST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9749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MS1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3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igano Pilgri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rma la Dolc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/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NTA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28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000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vingpin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leg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ffei Glo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9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LLA FIOR DI CAMOM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3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871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omer Simp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ssa Primavera della Nav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/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NCORA TU BELLACIAO BELLACIA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3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917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el'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or di Verb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 – 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TT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4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37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sso Di Sera Bel Tempo Si Spe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ldelm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bano Tiz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B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9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LL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hocolat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77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8310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edar Hills Chocolate Chip Cooki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lora Binari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zzi Chi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lvieri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OLLY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327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0011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7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a Del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le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iacobetti Oli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OLLIPOP DE LES TECHELS DE HEV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82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4513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im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assare S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ercone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RA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101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9924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chwood's Cut in Ston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a di Giorno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acoboni Ro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Iacoboni Robert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AELL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21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163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bergin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Laa.to Corte dei Barbnagrigi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ASSEL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13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33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Killingmesoft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salvieri Stefan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HOCOLATE COOKIES NUT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74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747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edar Hills Chocolate Chip Cooki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helkovaya Sherstka s Zelenogo Goro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simi Sus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uin E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ULO SECCO DETTA PAO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8912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ypsy Black Magic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Nesi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0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VORITA DELLA CORTE DEI 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3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7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ielo Cecconi Rosett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OLIDE GIA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56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257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golf Fidibt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blad' Obladà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e Angio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le Angiol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ALI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09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19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to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ulietta dei piccoli Dolc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tellet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egretti Alessand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EGINELLA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15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081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nalauraribas dell'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ntefusco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tile Ross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MANDA DELLA VALLE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99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67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rimo Carnera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ill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ovannini Sabr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Valle Degli Gnomi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OLPA D'ALFREDO GINA DEL POGGIO DI SAN LORENZ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60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 Trail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gila Vom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atini Arri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lesgen Petr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ROTH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2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27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vieri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Sanctis Ma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EROLAIN YDGEL SUNDOXIE CHOCOLATE CHER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430981000944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erolain Ydgel Kapri Vunderki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erolain Ydgel Best Aquarel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.A.Yudina Ul. Shirokay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uin E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UTU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858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007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703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nn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ktori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dini Maria Enri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uacci Maria Patri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ELISTIS RENDEZ-VOUS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88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05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alcosadime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elistis Wigwam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Luna Capre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Luna Caprese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ELL'ARCHETTO AURO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865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975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Atho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anesia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Archet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rcuri Francesco Saver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BRIELGARKO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160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4378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 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pstick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 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2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GIC DREAM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36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WEETAX LITTLE LUCIF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16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4225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ames Bond Vit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weetax Hera of Heave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oderberg Larsen Lo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emm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APPO DI MONTE AGUZZ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41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26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stervoic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gelina di Monte Aguzz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ederici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rillo Andre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PHERATZ ALTEZZA DEL SUO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824781 spagnol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1010800968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ama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 Alpheratz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 Alpheratz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RTU-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80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960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 della Zerl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ll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ozzi Gabri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ovina Rosse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IGETFALVI ERI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15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3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4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csparti Veni Vidi Vic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getfalvi B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ndor Laszl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Casa Degli Ors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LIPPO DI MARP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48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40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Indi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anette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Marpa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'Angelo Mariassunt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ESTO E' TOTO DI CASA COR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19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58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olfgangamadeus della tavola rotond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eopatra di casa Coro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vit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E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351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2094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illa della Tesor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zardi Lu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zzardi Luc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TULLUS FARA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1/18533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RM-B-164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otan von Urlbach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ita von Urlbach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chj Tun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Marpal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5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42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6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l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urizi Vitto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Vt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SKOLGI DACOS VIRA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08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542/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7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skolci Dacos Vadas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skolci Dacos Ava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alasz Attilia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Casa degli Orsi </w:t>
      </w:r>
      <w:r>
        <w:rPr>
          <w:b/>
          <w:color w:val="FF0000"/>
          <w:sz w:val="30"/>
          <w:szCs w:val="30"/>
          <w:u w:val="single"/>
          <w:lang w:val="en-US" w:eastAsia="en-US"/>
        </w:rPr>
        <w:t xml:space="preserve">1° </w:t>
      </w:r>
      <w:r>
        <w:rPr>
          <w:color w:val="FF0000"/>
          <w:sz w:val="30"/>
          <w:szCs w:val="30"/>
          <w:lang w:val="en-US" w:eastAsia="en-US"/>
        </w:rPr>
        <w:t xml:space="preserve">ECC </w:t>
      </w:r>
      <w:r>
        <w:rPr>
          <w:b/>
          <w:color w:val="FF0000"/>
          <w:sz w:val="30"/>
          <w:szCs w:val="30"/>
          <w:u w:val="single"/>
          <w:lang w:val="en-US" w:eastAsia="en-US"/>
        </w:rPr>
        <w:t>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RILLA DELLA TESOR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450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8185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10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nsagers Speciel Designe for Yo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annella della Tesor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Tesorella</w:t>
      </w:r>
      <w:r>
        <w:rPr>
          <w:sz w:val="30"/>
          <w:szCs w:val="30"/>
        </w:rPr>
        <w:t xml:space="preserve"> – Prop. 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Bozzardi Luc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CISTINA DELLA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76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RISC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78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46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uno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simi Dani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SEI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36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77710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lentax Elmer il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nev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trpietr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Natalini Davide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LO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i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80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390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 della Zerl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ll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ozzi Gabri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cciapuoti Maria Renat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TULLUS NORI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406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516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sparti Veni Vidi Vic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getfalvi B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Casa Degli Ors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Casa Degli Ors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TULLUS NORM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40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276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csparti Veni-Vidi-vic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getfalvi B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unde Pechy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Marpal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LCE MIMO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 scur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81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041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ourtouj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drea Randazz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ncesca Borr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LCE PENOLOP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33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6048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iego della Zarl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ell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rroni Frances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rroni Francesc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UENDA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66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5922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li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th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lis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mmana Gaet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APPELUDELU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32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016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pst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5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ENELOPE DI CASA COR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78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22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uno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iuliani Elen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ISK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6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08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uno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'Orazi Marc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EPPILIN  DI MONTECAROTT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167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6183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iopeppin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ibelle di Montecarott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sparini Ad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taliti Irene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ULEIK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70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quis de Sade Vit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phel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ONITA DELL'ANTICA PALU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07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k Nolte Kalokagath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antica Palu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anello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16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ELESTE DI MARP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67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741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ndyo di Marpa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chelle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trinieri 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hiappa Angel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OCO'CHANEL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5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3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VE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r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05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188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ourtouj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ndazzo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tale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16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ELVAGGIA DI CASA COR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6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07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uno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isi Maria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-NIKITA DI CASA COR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6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070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uno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entili Roland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B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01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03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uego Pelè di Casa Coro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psi della Ghermin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quatriti Teodo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tropasqua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6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MILY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2136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getfalvi Eri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asa Degli Ors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'Angelo Mariassunt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  <w:r>
        <w:br w:type="page"/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color w:val="FF0000"/>
          <w:sz w:val="30"/>
          <w:szCs w:val="30"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NTASTIKA VANH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7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44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racledesyeux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scarella Gabriel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LAVIA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165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Indi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tullus Filom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ola Tiz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idecchi Deborah </w:t>
      </w:r>
      <w:r>
        <w:rPr>
          <w:b/>
          <w:color w:val="FF0000"/>
          <w:sz w:val="30"/>
          <w:szCs w:val="30"/>
          <w:u w:val="single"/>
          <w:lang w:val="en-US" w:eastAsia="en-US"/>
        </w:rPr>
        <w:t>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ULIETTA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52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02600000188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Indi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skolci Dacos Dal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Casa Degli Ors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Casa Degli Orsi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KK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46000013769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ben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velyne della Canteran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 xml:space="preserve">Amici Alessand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ISEGO NOSA TS LO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52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chwood's Hurricane Iv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ego Nosa Vinovnitsa Torzhest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isego No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l Vecchia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LIVER DEL BA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2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553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ctor Du 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iffan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aro Giusepp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IELONE FUN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191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0/08</w:t>
      </w:r>
      <w:r>
        <w:rPr>
          <w:sz w:val="30"/>
          <w:szCs w:val="30"/>
        </w:rPr>
        <w:t xml:space="preserve"> da  e  – All.re </w:t>
      </w:r>
      <w:r>
        <w:rPr>
          <w:sz w:val="30"/>
          <w:szCs w:val="30"/>
          <w:lang w:val="en-US" w:eastAsia="en-US"/>
        </w:rPr>
        <w:t>Koroo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ercone Paol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A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25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 vom Rainerschloss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tty Love Dachsha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uin E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uin MARINA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NNIKA DELL'ANTICA PALU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97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15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ulila Fil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ra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cicone Edmo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cicone Edmond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LUMINO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80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6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rzigo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l Vecchia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A SAGGIA LISA SIMPS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3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51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el'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or di Verb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 – 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LOOTAHKEL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21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98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ip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CSTASY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858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23579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ulila Fil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ce Dorotea dei Barbagrig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ercone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ASMI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46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Giuli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C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73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5345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vieri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tacconi Alessi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CREZIA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635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148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Intri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ttin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Bacc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lvieri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20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UD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869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5643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entin Stoofho ev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nly You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etano Carami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ramico Gaet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UMPKIN PIE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27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821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0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cora tu dell'Antica Fortezz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nalauraribas Dell'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ntefusco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acelli Robert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0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ICHE LORRAIN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910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1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pheraz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SA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538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578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ctor Du 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ill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anuzzi De Bianchi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RUITELL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885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rgie Intense della Corte dei Ba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LooKingglas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nticagli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 BO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ISO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839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thold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coratulovingpi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HARLOT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1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75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ion di Fontegril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lvieri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dula Cecil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UCHAL'S RE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0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donna Louise Veronica de 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-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00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93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 vom Rainerschloss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leg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uin E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uin E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UZU-MA z'DEB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clp/jtk 741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223599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m Li z'Debr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tsy de Nanthor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vorakova Ludmi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orcino Giorgio 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1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EGANCE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84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74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iska's The Phanto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zance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marca France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orcino Giorg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 BO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TULLUS INDI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0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900187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9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chnieders Emil-P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eo v. Vossbusch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chy Tun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Casa degli Ors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8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89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peranza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 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RITISESAMO DELLA TAVOLA ROTO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56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321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zzania della tavola Roto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Tavola Roto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Tavola Rotond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IRO IL NAPOLET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2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036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rgana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inquepalmi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omone Donat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2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IS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71139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923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e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e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R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ATORE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76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43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incipessa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GIK RAIMBOW ZOR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rkf 24395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SPB 1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udwill's Terrific Timothy Dalt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imbow Previleg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gik Raimbow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Alpheratz 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ELSINGVON D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54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3081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giolina Jo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BRACADABRA DELLA TAVOLA ROTO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56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577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zzania della Tavola Roto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Tavola Roto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rcon Maria Luis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FAL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0331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18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rcia D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peranza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A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14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iorini Massim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2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CHIMIA DELLA TAVOLA ROTO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56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49329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zzania della Tavola Roto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ini Gior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ucchiarelli Car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  <w:lang w:val="en-US" w:eastAsia="en-US"/>
        </w:rPr>
        <w:t>FEMMINE CLASSE LIBERA</w:t>
      </w:r>
    </w:p>
    <w:p>
      <w:pPr>
        <w:pStyle w:val="Normal"/>
        <w:ind w:left="705" w:hanging="705"/>
        <w:jc w:val="both"/>
        <w:rPr>
          <w:color w:val="FF0000"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ULI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 scur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7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00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tus von Dinklag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bsi vom Dr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lesgen Petra </w:t>
      </w:r>
      <w:r>
        <w:rPr>
          <w:color w:val="FF0000"/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  <w:r>
        <w:rPr>
          <w:color w:val="FF0000"/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DE IN ITALY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13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RES JOLI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677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048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li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llis Ennens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carlata Paol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mmana Gaet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ITTAKERDOLLAR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3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36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PHERATZ BELLA DON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loe 18574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10108010830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jua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Alpheratz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Alpheratz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RICOT JU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92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27248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li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mmana Gaet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more Giorgi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CCA DI VANIGLIA FRAGRAN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11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Fara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tellamirando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asca E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rasca Emanu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ESTA E' TOTA DI CASA COR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195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61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olfgangamadeus della tavola rotond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eopatra di casa Coro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vita Stef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vit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AMPIRHELSING DEL WANHELSING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09/239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66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SING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22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amel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23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RISTILEND ORIE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08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Matt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ecconi Fabio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ONNA LI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6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Matt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rasp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uerra Sil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uerra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4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OYAL ALPHERATZ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5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FF Course not del Goth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anello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ING D’ONOR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PP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MAIS DELLE MAGICHE EMME-MADE IN ITALY DELLE MAGICHE EMM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LEOPOLD DELLE TEKELS DE HEVEA-LOLLIPOP DE LES TEKELS DE HEVE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LAMPONE DI TURBOLAND-MALU’ DI TURBOLAND</w:t>
      </w:r>
    </w:p>
    <w:p>
      <w:pPr>
        <w:pStyle w:val="Heading"/>
        <w:rPr/>
      </w:pPr>
      <w:r>
        <w:rPr/>
        <w:t>GRUPPI ALLEVAM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 ALL.TO DEL LAGO PRI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 ALL.TO BARIA-GIORG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ALL.TO DELLA TAVOLA ROTONDA</w:t>
      </w:r>
    </w:p>
    <w:p>
      <w:pPr>
        <w:pStyle w:val="Heading"/>
        <w:rPr/>
      </w:pPr>
      <w:r>
        <w:rPr/>
        <w:t>GRUPPO RIPRODUTTO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L.TO DEL LAGO PRILE</w:t>
      </w:r>
    </w:p>
    <w:p>
      <w:pPr>
        <w:pStyle w:val="Heading"/>
        <w:rPr/>
      </w:pPr>
      <w:r>
        <w:rPr/>
        <w:t>PUPP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HARLEY DELLA VAL VEZZEN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MONNA LIS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J-LO</w:t>
      </w:r>
    </w:p>
    <w:p>
      <w:pPr>
        <w:pStyle w:val="Heading"/>
        <w:rPr/>
      </w:pPr>
      <w:r>
        <w:rPr/>
        <w:t>VETERAN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LUDWIGBDELL’ONNORAS</w:t>
      </w:r>
    </w:p>
    <w:p>
      <w:pPr>
        <w:pStyle w:val="Heading"/>
        <w:rPr/>
      </w:pPr>
      <w:r>
        <w:rPr/>
        <w:t>JUNIOR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COLPA D’ALFREDO GINA DEL POGGIO DI SAN LORENZ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 ELSINGWANHEL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ZEN</w:t>
      </w:r>
    </w:p>
    <w:p>
      <w:pPr>
        <w:pStyle w:val="Heading"/>
        <w:rPr/>
      </w:pPr>
      <w:r>
        <w:rPr/>
        <w:t>GIOVAN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ELSINGVON DEL WANHEL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BACARDI VOM RAINERSCHLOSS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EST IN SHO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ZAFFERANO DELLA VAL VEZZEN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E-MAIL DEL CONTEVE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CAELISTIS RENDEZ-VOUS DELLA LUNA CAPRESE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0:00Z</dcterms:created>
  <dc:creator>Traversi</dc:creator>
  <dc:description/>
  <dc:language>en-US</dc:language>
  <cp:lastModifiedBy> </cp:lastModifiedBy>
  <cp:lastPrinted>2009-09-15T23:46:00Z</cp:lastPrinted>
  <dcterms:modified xsi:type="dcterms:W3CDTF">2009-10-14T08:40:00Z</dcterms:modified>
  <cp:revision>6</cp:revision>
  <dc:subject/>
  <dc:title>RADUNO NAZIONALE BASSOTTI</dc:title>
</cp:coreProperties>
</file>