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C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</w:rPr>
        <w:t>RADUNO INSUBRIA WINNER 2009 VARESE 01/11/09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BASSOTTI TEDESCHI STANDARD A PELO CORTO</w:t>
      </w:r>
      <w:r>
        <w:rPr>
          <w:sz w:val="24"/>
          <w:szCs w:val="24"/>
        </w:rPr>
        <w:br/>
      </w:r>
      <w:r>
        <w:rPr>
          <w:b/>
          <w:sz w:val="18"/>
          <w:szCs w:val="18"/>
        </w:rPr>
        <w:t>CAMPIONI MASCHI</w:t>
      </w:r>
      <w:r>
        <w:rPr>
          <w:sz w:val="18"/>
          <w:szCs w:val="18"/>
        </w:rPr>
        <w:br/>
        <w:t>1°ECC  BOB APOLLO DELL’IMPERO</w:t>
      </w:r>
      <w:r>
        <w:rPr>
          <w:b/>
          <w:i/>
          <w:caps/>
          <w:vanish/>
          <w:sz w:val="18"/>
          <w:szCs w:val="18"/>
        </w:rPr>
        <w:t xml:space="preserve">  </w:t>
      </w:r>
      <w:r>
        <w:rPr>
          <w:sz w:val="18"/>
          <w:szCs w:val="18"/>
        </w:rPr>
        <w:t>all all.to dell’Impero prop.Bolle Patrizi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VORO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 ENIGMA DEL CONTEVERDE  all.e prop. All.to del Conteverde</w:t>
      </w:r>
    </w:p>
    <w:p>
      <w:pPr>
        <w:pStyle w:val="Normal"/>
        <w:spacing w:before="100" w:after="100"/>
        <w:rPr>
          <w:b/>
          <w:b/>
          <w:i/>
          <w:i/>
          <w:caps/>
          <w:vanish/>
          <w:sz w:val="18"/>
          <w:szCs w:val="18"/>
        </w:rPr>
      </w:pPr>
      <w:r>
        <w:rPr>
          <w:sz w:val="18"/>
          <w:szCs w:val="18"/>
        </w:rPr>
        <w:t>2°MB</w:t>
        <w:tab/>
        <w:t>L’INIMITABILE CHASING MY SOUL all.re Capelletti prop.Mirco Ceccato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MMINE CAMPION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EXTREME DEL CONTEVERDE          All e prop all del Conteverde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LAVORO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 ECC CAC FIONA MEY DEL CONTEVERDE    All e Prop all del Conteverde</w:t>
        <w:br/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MEDI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 EGERIA DEL CONTEVERDE All. All del Conteverde  Prop. A. Ruggero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B FIAMMA DELL’IMPERO all.e e prop.All.to dell’Imper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AB</w:t>
        <w:tab/>
        <w:t>MARGOT DI CASA CERVI all.re Mario Cervi Prop.Bovi Tizian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  <w:t>1°AB  OLGA     All re Maulini Anna prop. Bottini Nad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sz w:val="18"/>
          <w:szCs w:val="18"/>
        </w:rPr>
        <w:br/>
      </w:r>
      <w:r>
        <w:rPr>
          <w:b/>
          <w:sz w:val="24"/>
          <w:szCs w:val="24"/>
        </w:rPr>
        <w:t>BASSOTTI TEDESCHI STANDARD A PELO LUNGO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 ecc CAC ICE DEL FICO D’INDIA  All re  Prop. G.Piazza</w:t>
      </w:r>
      <w:r>
        <w:rPr>
          <w:b/>
          <w:sz w:val="18"/>
          <w:szCs w:val="18"/>
        </w:rPr>
        <w:br/>
        <w:t>LAVORO MASCHI</w:t>
        <w:br/>
      </w:r>
      <w:r>
        <w:rPr>
          <w:sz w:val="18"/>
          <w:szCs w:val="18"/>
        </w:rPr>
        <w:t>1°ECC CAC BOB MARTINO DEL FICO D’INDIA      All e Prop G.Piazz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24"/>
          <w:szCs w:val="24"/>
        </w:rPr>
        <w:t xml:space="preserve"> BASSOTTI TEDESCHI STANDARD A PELO DURO</w:t>
      </w:r>
      <w:r>
        <w:rPr/>
        <w:br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LIBERA MASCHI</w:t>
      </w:r>
      <w:r>
        <w:rPr>
          <w:sz w:val="18"/>
          <w:szCs w:val="18"/>
        </w:rPr>
        <w:br/>
        <w:t>1°ECC CAC DAGOBERT all.re Farris Giorgio prop.Alberti Miche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LAVORO MASCHI</w:t>
      </w:r>
      <w:r>
        <w:rPr>
          <w:sz w:val="18"/>
          <w:szCs w:val="18"/>
        </w:rPr>
        <w:br/>
        <w:t>1°ECC CAC  ZAGOR DELL’IMPERO  all.re Rocco Tango prop.Risso Paol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MAGNIFICO DEL MOLPO all.re Parodi Stefania prop.Zone Walter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3° ECC FETONTE DEL CERVO all.re Bindi Marco Prop. Fusi Elena Mari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MEDIA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ENGEL’S DON JUAN all.re  e prop.Stefania Parod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LIBER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ANDROMEDA all.re Dal Pino Antonio prop.Alberti Mirel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VIRGOLA DELLA CANTERANA all.re Giannini Daniela prop.Angelin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LAVORO FEMMINE</w:t>
      </w:r>
      <w:r>
        <w:rPr>
          <w:sz w:val="18"/>
          <w:szCs w:val="18"/>
        </w:rPr>
        <w:br/>
        <w:t>1°ECC CAC MAFALDA all.re Duval Cristina prop.Colombo Graziel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RCAC GIULIA DELLA LAME DELSESIA all.re All.to della Lame del Sesia prop.Malcotti Maur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3°ECC MICAMALE DEL MOLPO all.re All.to del Molpo prop.Borghi Barbar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INTERMEDIA FEMMINE</w:t>
      </w:r>
      <w:r>
        <w:rPr>
          <w:sz w:val="18"/>
          <w:szCs w:val="18"/>
        </w:rPr>
        <w:br/>
        <w:t>1°ECC HELOISE DELLE LAME DEL SESIA all.re Trevisan Patrizia prop.Riccardi Angel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  <w:t xml:space="preserve">1°ECC </w:t>
      </w:r>
      <w:r>
        <w:rPr>
          <w:b/>
          <w:sz w:val="18"/>
          <w:szCs w:val="18"/>
        </w:rPr>
        <w:t xml:space="preserve">BOB </w:t>
      </w:r>
      <w:r>
        <w:rPr>
          <w:sz w:val="18"/>
          <w:szCs w:val="18"/>
        </w:rPr>
        <w:t>NINA DELLE LAME DEL SESIA all.re e prop.Trevisan Patrizi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SISA DEL MOLPO all.re e prop.Stefania Parod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24"/>
          <w:szCs w:val="24"/>
        </w:rPr>
        <w:t xml:space="preserve"> BASSOTTI TEDESCHI NANO A PELO CORTO</w:t>
        <w:br/>
      </w:r>
      <w:r>
        <w:rPr>
          <w:b/>
          <w:sz w:val="18"/>
          <w:szCs w:val="18"/>
        </w:rPr>
        <w:t>CAMPIONI MASCHI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° ECC DEDO all.re Gualtieri Ada Prop.Montefusco Claudi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24"/>
          <w:szCs w:val="24"/>
        </w:rPr>
        <w:t>.</w:t>
      </w:r>
      <w:r>
        <w:rPr>
          <w:b/>
          <w:sz w:val="18"/>
          <w:szCs w:val="18"/>
        </w:rPr>
        <w:t xml:space="preserve"> LIBERA MASCHI</w:t>
      </w:r>
      <w:r>
        <w:rPr>
          <w:sz w:val="18"/>
          <w:szCs w:val="18"/>
        </w:rPr>
        <w:br/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sz w:val="18"/>
          <w:szCs w:val="18"/>
        </w:rPr>
        <w:t>1°ECC CAC°Ecc CUPIDO    All e Prop. G.Bottani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VORO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 ECC CAC JONNY STECCHINO all.re e prop.Baria Maurizi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MB°ADELMO all.re e prop.Buscemi Silvana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>GIOVANI MASCHI</w:t>
      </w:r>
      <w:r>
        <w:rPr>
          <w:sz w:val="18"/>
          <w:szCs w:val="18"/>
        </w:rPr>
        <w:br/>
        <w:t>1° ECC° RASCAL VOM DRILAND  All A.Brustering     Prop.all del Cavian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ARABESQUE DEL CAVIANO all.re e prop.Battilani Maria</w:t>
      </w:r>
      <w:r>
        <w:br w:type="page"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CAMPIONI FEMMINE</w:t>
      </w:r>
      <w:r>
        <w:rPr>
          <w:sz w:val="18"/>
          <w:szCs w:val="18"/>
        </w:rPr>
        <w:br/>
        <w:t>1°ECC BOB BAUCHAL’S OLTRAGGIO ALPUDORE All.re All.to Bauchal’s Prop.All.to delGotha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t>2°ECC E-MAIL DEL CONTEVERDE   All e prop all del Conteverd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LIBERA FEMMINE</w:t>
      </w:r>
      <w:r>
        <w:rPr>
          <w:sz w:val="18"/>
          <w:szCs w:val="18"/>
        </w:rPr>
        <w:br/>
        <w:t>1°ECC CAC NON E’ FRANCESCA DELL’ANTICA FORTEZZA all.re e prop.Montefusco Claudio</w:t>
        <w:br/>
        <w:t xml:space="preserve">2°ECC R CAC BERGHEMDAX ILONA All.re e Prop-Abbiati Poala  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LAVORO FEMMINE</w:t>
      </w:r>
      <w:r>
        <w:rPr>
          <w:sz w:val="18"/>
          <w:szCs w:val="18"/>
        </w:rPr>
        <w:br/>
        <w:t xml:space="preserve">1°Ecc CAC ADELINA all.re e prop.Buscemi Silvana  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RCAC ANCORA TU BELLA CIAO BELLA CIAO all.re e prop.-Baria Maurizi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INTERMEDIA FEMMINE</w:t>
      </w:r>
      <w:r>
        <w:rPr>
          <w:sz w:val="18"/>
          <w:szCs w:val="18"/>
        </w:rPr>
        <w:br/>
        <w:t>1°Ecc NUTELLA   All M.Baria  Prop A.Belli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  <w:t>1° MB ROYAL DARK QUEEN VOM DRILAND    A  A.Brustering     Prop. All del Cavian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 MB FENDI DELLA CORTE DEI BARBAGRIGIA all.re Pellegrino Ievolella prop.De Cicco Patrizia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>BABY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.P. SCIARRA DEL FUOCO DELL’ANTICA FORTEZZA all-re e prop.Montefusco Claudi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</w:rPr>
        <w:t>BASSOTTI TEDESCHI NANI A PELO LUNGO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I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 ECC BOB PICKUP DELLA CANTERANA all.re e prop.Giannini Daniel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VORO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 HERR DELLA CANTERANA all.re e prop.Giannini Danie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</w:rPr>
        <w:t xml:space="preserve"> BASSOTTI TEDESCHI NANO A PELO DURO</w:t>
      </w:r>
      <w:r>
        <w:rPr>
          <w:b/>
          <w:sz w:val="18"/>
          <w:szCs w:val="18"/>
        </w:rPr>
        <w:br/>
        <w:t>CAMPIONI MASCHI</w:t>
        <w:br/>
      </w:r>
      <w:r>
        <w:rPr>
          <w:sz w:val="18"/>
          <w:szCs w:val="18"/>
        </w:rPr>
        <w:t>1°ECC BOB GABRIELGARKO DEL WANHELSING all.: All-to del Wanhelsing Propr.: Gabriel Pascarella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LIBERA MASCHI</w:t>
      </w:r>
      <w:r>
        <w:rPr>
          <w:sz w:val="18"/>
          <w:szCs w:val="18"/>
        </w:rPr>
        <w:br/>
        <w:t>1°ECC CAC X-FACTOR DI CASA MAINARDI   All e Prop. M.Nard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RCAC QUACK DEL GOTHA   All all.to del Gotha prop.Terruzzi Lucia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t>3°ECC QUESO DEL GOTHA     All re All.to del Gotha prop.Sirugo Daniele</w:t>
        <w:br/>
      </w:r>
      <w:r>
        <w:rPr>
          <w:b/>
          <w:sz w:val="18"/>
          <w:szCs w:val="18"/>
        </w:rPr>
        <w:t>LAVORO MASCHI</w:t>
      </w:r>
      <w:r>
        <w:rPr>
          <w:sz w:val="18"/>
          <w:szCs w:val="18"/>
        </w:rPr>
        <w:br/>
        <w:br/>
        <w:t>1°ECC CAC CHIBI CHEWBECCA   All e Prop C.Piciulin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GIOVANI MASCHI</w:t>
      </w:r>
      <w:r>
        <w:rPr>
          <w:sz w:val="18"/>
          <w:szCs w:val="18"/>
        </w:rPr>
        <w:br/>
        <w:t>1°ECC ROBESPIERRE DEL GOTHA   All re all.to del Gotha prop.Terruzzi Luci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IORES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P GANDALF DEL PARCO DEGLI GNOMI  all.re e prop.Carla Picciulin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BY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P  ANAKIN all.re Gabrielli Luisa Prop.Boesi Mirell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I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PALABRA DEL GOTHA   All re all.to del Gotha prop.Terruzzi Luci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LIBER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1°ECC CAC MARTINA DELLA SCIGHERA all.re e prop.Beatrice Brandt</w:t>
      </w:r>
      <w:r>
        <w:rPr>
          <w:sz w:val="18"/>
          <w:szCs w:val="18"/>
        </w:rPr>
        <w:br/>
        <w:t>2°Ecc Ris CAC QUAQUARAQUA DEL GOTHA     All re all.to del Gotha prop.Terruzzi Lucia</w:t>
        <w:br/>
        <w:t>3°Ecc SVETLANA DI CASA MAINARDI all.re e prop.Manuela Nard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LAVORO FEMMINE</w:t>
      </w:r>
      <w:r>
        <w:rPr>
          <w:sz w:val="18"/>
          <w:szCs w:val="18"/>
        </w:rPr>
        <w:br/>
        <w:t>1°ECC CAC BRIDGETJONES MAMALGIO GIRL all.re Alba Rosati prop.Carla Piciulin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ECC RCAC MATILDE DELLE LAME DEL SESIA all.re e prop-Trevisan Patrizi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  <w:t>1°ECC COCO’ CHANEL DEL WANHELSING all.re e prop.All.to del Wanhelsing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JUNIORES FEMMINE</w:t>
      </w:r>
      <w:r>
        <w:rPr>
          <w:sz w:val="18"/>
          <w:szCs w:val="18"/>
        </w:rPr>
        <w:br/>
        <w:t>1°P FANTASTICAWAN all.re e prop-Gabriel Pascarel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BABY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P NEGRITA DI CASA MAINARDI  all.re e prop.Manuela Nard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P  RACHELE DEL GOTHA All re all.to del Gotha prop.Gabrielli Luisa</w:t>
      </w:r>
    </w:p>
    <w:p>
      <w:pPr>
        <w:pStyle w:val="Normal"/>
        <w:spacing w:before="100" w:after="100"/>
        <w:rPr>
          <w:b/>
          <w:b/>
        </w:rPr>
      </w:pPr>
      <w:r>
        <w:rPr>
          <w:sz w:val="18"/>
          <w:szCs w:val="18"/>
        </w:rPr>
        <w:br/>
      </w:r>
      <w:r>
        <w:rPr>
          <w:b/>
        </w:rPr>
        <w:t>BASSOTTI TEDESCHI KANINCHEN A PELO CORTO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>GIOVANI MASCHI</w:t>
      </w:r>
      <w:r>
        <w:rPr>
          <w:sz w:val="18"/>
          <w:szCs w:val="18"/>
        </w:rPr>
        <w:br/>
        <w:t>1°ECC SUNDSDAL’S PACO RABANNE all.re Sundsdal prop.Battilani Mari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BABY MASCH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P LEO all.re Fuin Emanuela prop.Elena Locatelli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I FEMMINE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t>1°ECC BOB PALINKAS JO REGGELT HU ERGO BIBAMUS all.re Tappa Timea prop.Montefusco Claudio</w:t>
        <w:br/>
        <w:t>2°ECC  BERGHEMDAX CREMECARAMEL       All e Prop P.Abbiati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b/>
          <w:sz w:val="18"/>
          <w:szCs w:val="18"/>
        </w:rPr>
        <w:t>LIBERA FEMMINE</w:t>
      </w:r>
      <w:r>
        <w:rPr>
          <w:sz w:val="18"/>
          <w:szCs w:val="18"/>
        </w:rPr>
        <w:br/>
        <w:t>1°ECC  CINDERELLA    All G.Bottani  Prop all del Caviano</w:t>
      </w:r>
    </w:p>
    <w:p>
      <w:pPr>
        <w:pStyle w:val="Normal"/>
        <w:spacing w:before="100" w:after="1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°ECC SLOOTHAAKEL DEL WANHELSING   All all del Wanhelsing  Prop M.Scarlat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3°ECC FRIDA DI CASA PALADINI all.re Paladini Maria prop.Battaglia Maddalen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MEDI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QUICHE LORRAINE DELGOTHA all.re all.to del Gotha prop.Mauro Scarlato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  <w:t>1°Ecc  BERGHEMDAX NUTELLA   All e Prop P.Abbiati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BY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P CELINE all.re De Galeazzi Laura prop.Zanichelli Renat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b/>
        </w:rPr>
        <w:t>BASSOTTI TEDESCHI KANINCHEN A PELO LUNGO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 BOB BRIGITTA all.re e prop.Rossana Caprile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MEDI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LOTOSDANES BEYONCE’ all.re e prop. Pranzetti Milena</w:t>
      </w:r>
    </w:p>
    <w:p>
      <w:pPr>
        <w:pStyle w:val="Normal"/>
        <w:spacing w:before="10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OVANI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SSANDRA all.re e prop.Rossana Capril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BASSOTTI TEDESCHI KANINCHEN A PELO DURO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IONI MASCHI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1° ECC ALPHERATZ THE BOSS     All E.Infante       Prop Terruzzi Lucia</w:t>
      </w:r>
    </w:p>
    <w:p>
      <w:pPr>
        <w:pStyle w:val="Normal"/>
        <w:spacing w:before="100" w:after="10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GIOVANI MASCHI</w:t>
      </w:r>
      <w:r>
        <w:rPr>
          <w:sz w:val="18"/>
          <w:szCs w:val="18"/>
        </w:rPr>
        <w:br/>
        <w:t>1°ECC  BRIATORE DEL WANHELSING all. e Prop all del Wanhelsing</w:t>
        <w:br/>
      </w:r>
      <w:r>
        <w:rPr>
          <w:b/>
          <w:sz w:val="18"/>
          <w:szCs w:val="18"/>
        </w:rPr>
        <w:t>CAMPIONI FEMMINE</w:t>
      </w:r>
      <w:r>
        <w:rPr>
          <w:sz w:val="18"/>
          <w:szCs w:val="18"/>
        </w:rPr>
        <w:br/>
        <w:t>1°ECC HELSINGVON DEL WANHELSING all.e Prop all del Wanhelsing</w:t>
      </w:r>
    </w:p>
    <w:p>
      <w:pPr>
        <w:pStyle w:val="Normal"/>
        <w:spacing w:before="100" w:after="100"/>
        <w:rPr/>
      </w:pPr>
      <w:r>
        <w:rPr>
          <w:b/>
          <w:sz w:val="18"/>
          <w:szCs w:val="18"/>
          <w:lang w:val="en-US"/>
        </w:rPr>
        <w:t>LIBERA FEMMINE</w:t>
      </w:r>
      <w:r>
        <w:rPr>
          <w:sz w:val="18"/>
          <w:szCs w:val="18"/>
          <w:lang w:val="en-US"/>
        </w:rPr>
        <w:br/>
        <w:t>1°ECC RCAC VITTAKERDOOLAR DEL WANHELSING   All e Prop all del Wanhelsing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LAVORO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A MAGGIE all.re VeroneseClaudio prop.Bianchi Daniela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INTERMEDIA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ECC CAC BOB VAMPIRA DEL WANHELSING all.re e prop.All.to del Wanhelsing</w:t>
        <w:br/>
      </w:r>
      <w:r>
        <w:rPr>
          <w:b/>
          <w:sz w:val="18"/>
          <w:szCs w:val="18"/>
        </w:rPr>
        <w:t>GIOVANI FEMMINE</w:t>
      </w:r>
      <w:r>
        <w:rPr>
          <w:sz w:val="18"/>
          <w:szCs w:val="18"/>
        </w:rPr>
        <w:br/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 xml:space="preserve">1°ECC RAMADA INN DEL GOTHA   All re all.to del Gotha prop.Terruzzi Lucia </w:t>
        <w:br/>
      </w:r>
      <w:r>
        <w:rPr>
          <w:b/>
          <w:sz w:val="18"/>
          <w:szCs w:val="18"/>
        </w:rPr>
        <w:t>JUNIORES FEMMINE</w:t>
      </w:r>
      <w:r>
        <w:rPr>
          <w:sz w:val="18"/>
          <w:szCs w:val="18"/>
        </w:rPr>
        <w:br/>
        <w:t>1°MP ELSINGWANHELSING    All G.Pascarella  Prop. M Scarlato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BABY FEMMINE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1°MP GRACEKELLI DEL WANHELSING  all.re e prop.All.to del Wanhelsing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2°P  UNICA all.re Gabrielli Luisa prop.Elli Federica</w:t>
      </w:r>
    </w:p>
    <w:p>
      <w:pPr>
        <w:pStyle w:val="Normal"/>
        <w:rPr>
          <w:lang w:val="en-US"/>
        </w:rPr>
      </w:pPr>
      <w:r>
        <w:rPr>
          <w:lang w:val="en-US"/>
        </w:rPr>
        <w:t>RING D’ON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UPP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°GRACEKELLY DEL WANHEL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SCIARRA DEL FUOCO DELL’ANTICA FORT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NEGRITA DI CASA MAINAR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I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ELSING WAHEL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GANDALF DEL PARCO DEGLI GNO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V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NINA DELLE LAME DEL SE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RASCAL VOM DRI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BRIATORE DEL WANHEL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GABRIELGARKO DEL WANHELS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APOLLO DELL’IM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PICKUP DELLA CANTER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24"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guidobono cavalchini</dc:creator>
  <dc:description/>
  <cp:keywords/>
  <dc:language>en-US</dc:language>
  <cp:lastModifiedBy>Amici del Bassotto</cp:lastModifiedBy>
  <cp:lastPrinted>2002-08-26T20:12:00Z</cp:lastPrinted>
  <dcterms:modified xsi:type="dcterms:W3CDTF">2010-08-05T12:42:00Z</dcterms:modified>
  <cp:revision>2</cp:revision>
  <dc:subject/>
  <dc:title>RADUNO LIDO DI OSTIA- ROMA</dc:title>
</cp:coreProperties>
</file>